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5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五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四諦品第四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ân l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饒益世界如是等四諦名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bookmarkStart w:id="0" w:name="OLE_LINK28"/>
      <w:bookmarkStart w:id="1" w:name="OLE_LINK27"/>
      <w:bookmarkEnd w:id="0"/>
      <w:bookmarkEnd w:id="1"/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iêu Íc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ch thiên Na do t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iêu 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4 Chân lý có 4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Na do tha.</w:t>
      </w:r>
    </w:p>
    <w:p>
      <w:pPr>
        <w:pStyle w:val="Normal"/>
        <w:spacing w:lineRule="auto" w:line="276"/>
        <w:rPr>
          <w:rFonts w:eastAsia="CN-Khai"/>
        </w:rPr>
      </w:pPr>
      <w:bookmarkStart w:id="2" w:name="OLE_LINK28"/>
      <w:bookmarkStart w:id="3" w:name="OLE_LINK27"/>
      <w:bookmarkEnd w:id="2"/>
      <w:bookmarkEnd w:id="3"/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bookmarkStart w:id="4" w:name="OLE_LINK35"/>
      <w:bookmarkStart w:id="5" w:name="OLE_LINK30"/>
      <w:bookmarkStart w:id="6" w:name="OLE_LINK29"/>
      <w:bookmarkEnd w:id="4"/>
      <w:bookmarkEnd w:id="5"/>
      <w:bookmarkEnd w:id="6"/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bookmarkStart w:id="7" w:name="OLE_LINK35"/>
      <w:bookmarkStart w:id="8" w:name="OLE_LINK30"/>
      <w:bookmarkStart w:id="9" w:name="OLE_LINK29"/>
      <w:bookmarkEnd w:id="7"/>
      <w:bookmarkEnd w:id="8"/>
      <w:bookmarkEnd w:id="9"/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娑婆世界所言苦諦者。於鮮少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hân lý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ê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或名惡逆心。或名不長慧。或名邪念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ác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âm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à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âm ác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ă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tr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流轉。或名無慚愧。或名貪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tàm quý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anh tham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熾然。或名刺棘。或名火山。或名憂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sí nhiê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a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ây g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ú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集諦者。或名廣地。或名來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a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hân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遠智。或名眾惱。或名恐怖。或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rí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húng não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 xa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ác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óng t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大失。或名著處。或名無主。或名相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滅諦者。或名具足滿。或名甘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mã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非我所。或名無主。或名虛妄斷。或名安樂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vu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無量。或名斷流。或名非趣。或名不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thú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h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名苦滅道諦者。或名光明。或名堅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Quang mi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iê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Quang sá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知深義。或名正業。或名非生滅。或名非相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ri thâm nghĩa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hí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sâu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淨導。或名正趣。或名淨方便。或名勝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hính thú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鮮少世界如是等四諦名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bookmarkStart w:id="10" w:name="OLE_LINK34"/>
      <w:bookmarkStart w:id="11" w:name="OLE_LINK33"/>
      <w:bookmarkEnd w:id="10"/>
      <w:bookmarkEnd w:id="11"/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iên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ch thiên Na do tha.</w:t>
      </w:r>
    </w:p>
    <w:p>
      <w:pPr>
        <w:pStyle w:val="Normal"/>
        <w:spacing w:lineRule="auto" w:line="276"/>
        <w:rPr/>
      </w:pPr>
      <w:bookmarkStart w:id="12" w:name="OLE_LINK34"/>
      <w:bookmarkStart w:id="13" w:name="OLE_LINK33"/>
      <w:bookmarkEnd w:id="12"/>
      <w:bookmarkEnd w:id="13"/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iê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4 Chân lý có 4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Na do th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娑婆世界所名苦諦者。於知足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Chân lý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i T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流轉。或名失利。或名染污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ô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重擔。或名惡形。或名內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ác hì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gá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ình á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bên trong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非專到。或名害處。或名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chuyên đáo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hu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集諦者。或名能持。或名方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năng trì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hân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過時。或名非實法。或名無底。或名攝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quá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quá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đáy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ú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離戒。或名煩惱法。或名無量見。或名惡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y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Phá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ác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áp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滅諦者。或名壞身。或名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phóng t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真實。或名等等。或名清淨。或名離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anh ly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離曲。或名無相。或名具足。或名不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y khú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ong vê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滅道諦者。或名境界言斷。或名功德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gôn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ân lý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順義。或名廣方便。或名虛妄盡。或名住壽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hĩa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ĩa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可稱數。或名正念。或名常道。或名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知足世界如是等四諦名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bookmarkStart w:id="14" w:name="OLE_LINK37"/>
      <w:bookmarkStart w:id="15" w:name="OLE_LINK36"/>
      <w:bookmarkEnd w:id="14"/>
      <w:bookmarkEnd w:id="15"/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ri Tú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ch thiên Na do tha.</w:t>
      </w:r>
    </w:p>
    <w:p>
      <w:pPr>
        <w:pStyle w:val="Normal"/>
        <w:spacing w:lineRule="auto" w:line="276"/>
        <w:rPr/>
      </w:pPr>
      <w:bookmarkStart w:id="16" w:name="OLE_LINK37"/>
      <w:bookmarkStart w:id="17" w:name="OLE_LINK36"/>
      <w:bookmarkEnd w:id="16"/>
      <w:bookmarkEnd w:id="17"/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i T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4 Chân lý có 4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nghìn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àm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娑婆世界所名苦諦者。於所求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 B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Chân lý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害。或名坏瓶。或名我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ôi bì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bì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身趣。或名流轉。或名衰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ân thú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su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苦。或名輕飄。或名無味。或名來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khinh phiêu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vô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la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b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có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名苦集諦者。或名行。或名憤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hà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p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Chân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ên l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惡行。或名受枝。或名不起疾。或名雜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da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á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à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nha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虛稱。或名離勝。或名熾然。或名驚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hư xưng. Hoặc danh ly thắng. Hoặc danh sí nhiên. Hoặc danh kinh h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nói hão. Hoặc tên là rời được. Hoặc tên là cháy mạnh. Hoặc tên là hoảng sợ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名苦滅諦者。或名非聚。或名非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anh Khổ diệt Đế giả. Hoặc danh phi tụ. Hoặc danh phi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tên là Chân lý diệt Khổ. Hoặc tên là tích tụ sai. Hoặc tên là nơi ở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妙藥。或名不可壞。或名不沒。或名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ặc danh diệu dược. Hoặc danh bất khả hoại. Hoặc danh bất một. Hoặc danh bất khả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thuốc vi diệ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không thể hỏng. Hoặc tên là không chìm. Hoặc tên là không thể so lườ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大。或名覺枝。或名離染。或名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đại. Hoặc danh giác chi. Hoặc danh ly nhiễm. Hoặc danh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lớn. Hoặc tên là cành giác. Hoặc tên là rời nhiễm. Hoặc tên là chướng ng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名苦滅道諦者。或名勝行。或名離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anh Khổ diệt Đạo đế giả. Hoặc danh thắng hạnh. Hoặc danh ly dụ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tên là Đạo Chân lý diệt Khổ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hạnh tốt. Hoặc tên là rời tham muố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諦究竟。或名入深義。或名實究竟。或名淨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đế cứu cánh. Hoặc danh nhập thâm nghĩa. Hoặc danh thực cứu cánh. Hoặc danh tịnh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Chân lý cuối cùng. Hoặc tên là vào nghĩa thâm sâu. Hoặc tên là thành quả thực. Hoặc tên là sạch hiện r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持念。或名離障。或名救濟。或名勝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trì niệm. Hoặc danh ly chướng. Hoặc danh cứu tế. Hoặc danh thắng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nhớ giữ. Hoặc tên là rời chướng ngại. Hoặc tên là cứu giúp. Hoặc tên là cành tố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所求世界如是等四諦名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ư Phật Tử ! Sở Cầu Thế giới như thị đẳng Tứ đế danh hữu tứ thập ức bách thiên Na do t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ử ! Sở Cầu Thế giới đó như thế cùng với tên 4 Chân lý có 40 trăm triệu trăm nghìn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ư chúng sinh sở ưng điều phục. Tác như thị thuyết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ần điều phục. Làm nó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娑婆世界所名苦諦者。於解脫音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! Như Sa Bà Thế giới sở danh Khổ đế giả. Ư Giải Thoát Âm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ử ! Như Sa Bà Thế giới gọi tên là Chân lý Khổ. Ở Giải Thoát Âm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匿疵。或名眾生。或名依枝。或名壞勝。或名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ặc danh nặc tỳ. Hoặc danh chúng sinh. Hoặc danh y chi. Hoặc danh hoại thắng. Hoặc danh chướng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trốn lỗi. Hoặc tên là chúng sinh. Hoặc tên là dựa vào cành. Hoặc tên là hỏng lớn. Hoặc tên là chướng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駛流。或名遠。或名藏。或名受。或名苦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sử lưu. Hoặc danh viễn. Hoặc danh tạng. Hoặc danh thụ. Hoặc danh khổ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chảy nhanh. Hoặc tên là xa xôi. Hoặc tên là tạng. Hoặc tên là nhận. Hoặc tên là nhánh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名苦集諦者。或名遏調伏。或名心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anh Khổ tập Đế giả. Hoặc danh át điều phục. Hoặc danh tâm thú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tên là Chân lý tập hợp Khổ. Hoặc tên là ngăn điều phụ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tâm hướng t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能縛。或名常念。或名彼邊。或名離修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oặc danh năng phược. Hoặc danh thường niệm. Hoặc danh bỉ biên. Hoặc danh ly t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ên là hay ràng buộc. Hoặc tên là nhớ bình thường. Hoặc tên là giới hạn đó. Hoặc tên là rời tu sử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虛妄。或名門。或名輕飄。或名隱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hư vọng. Hoặc danh môn. Hoặc danh khinh phiêu. Hoặc danh ẩn ph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ảo vọng. Hoặc tên là cửa. Hoặc tên là thổi nhẹ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ẩn che dấ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滅諦者。或名非處。或名無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ngôn Khổ diệt Đế giả. Hoặc danh phi xứ. Hoặc danh Vô thượng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là Chân lý diệt Khổ. Hoặc tên là nơi ở sai. Hoặc tên là được Bình Đẳ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不還。或名滅諍。或名小。或名無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oặc danh bất hoàn. Hoặc danh diệt tranh. Hoặc danh tiểu. Hoặc danh vô h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không trở về. Hoặc tên là mất tranh đấu. Hoặc tên là nhỏ. Hoặc tên là không có h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善住。或名無盡。或名廣。或名無價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thiện trụ. Hoặc danh vô tận. Hoặc danh quảng. Hoặc danh vô giá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dừng ở thiệ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vô tận. Hoặc tên là rộng. Hoặc tên là ngang giá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言苦滅道諦者。或名自見令見。或名摧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ngôn Khổ diệt Đạo đế giả. Hoặc danh tự kiến linh kiến. Hoặc danh tồi đị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là Đạo Chân lý diệt Khổ. Hoặc tên là tự thấy giúp cho thấy. Hoặc tên là đẩy lui đị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分別印。或名入相。或名難得。或名無量義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oặc danh phân biệt ấn. Hoặc danh nhập tướng. Hoặc danh nan đắc. Hoặc danh vô lượng nghĩ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phân biệt dấu. Hoặc tên là nhập vào hình tướng. Hoặc tên là khó được. Hoặc tên là vô lượng nghĩ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名能起明。或名和合道。或名向不動。或名勝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danh năng khởi minh. Hoặc danh hòa hợp Đạo. Hoặc danh hướng bất động. Hoặc danh thắng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ên là hay nổi lên sáng. Hoặc tên là Đạo hòa hợp. Hoặc tên là hướng về không động. Hoặc tên là được nghĩ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解脫音世界如是等四諦名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ư Phật Tử ! Giải Thoát Âm Thế giới như thị đẳng Tứ đế danh hữu tứ thập ức bách thiên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ử ! Giải Thoát Âm Thế giới đó như thế cùng với tên 4 Chân lý có 40 trăm triệu trăm nghìn Na do t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ư chúng sinh sở ưng điều phục. Tác như thị thuyết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ần điều phục. Làm nó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此娑婆世界及十方佛剎說四諦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ử ! Như thử Sa Bà Thế giới cập thập phương Phật sát thuyết Tứ đế d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ử ! Như Sa Bà Thế giới này và Nước Phật 10 phương nói tên 4 Chân lý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東方百千億不可量。不可數。不可思議。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ông phương bách thiên ức bất khả lượng. Bất khả số. Bất khả tư nghị. Bất khả xư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phương Đông trăm nghìn trăm triệu không thể so lường. Không thể tính. Không thể nghĩ bàn. Không thể đọc t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無邊。無分齊。不可說虛空。法界等一切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ẳng vô biên. Vô phần tề. Bất khả thuyết hư không. Pháp giới đẳng nhất thiết Thế giớ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ang bằng vô biên. Không phân chia đều. Không thể nói khoảng không. Các Cõi Pháp trong tất cả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四諦名。各有四十億百千那由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Tứ đế danh. Các hữu tứ thập ức bách thiên Na do tha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ên 4 Chân lý Khổ. Đều có 40 trăm triệu trăm nghìn Na do th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應調伏。作如是說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chư chúng sinh sở ưng điều phục. Tác như thị thuyế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ác chúng sinh cần điều phục. Làm nó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南西北方四維上下。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m Tây Bắc phương tứ duy thượng hạ.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Nam Tây Bắc 4 hướng trên dưới. Cũng lại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如來光明覺品第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Như Lai Quang minh giác Phẩm đệ ng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5 Cảm giác Quang sáng của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從兩足相輪放百億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ế Tôn tòng lưỡng túc tướng luân phóng bách ức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hế Tôn từ vầng tướng của 2 chân phóng ra trăm trăm triệu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照三千大千世界。百億閻浮提。百億弗婆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ến chiếu Tam thiên Đại thiên Thế giới. Bách ức Diêm Phù Đề. Bách ức Phất Bà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khắp Ba nghìn Đại thiên Thế giới. Trăm trăm triệu Diêm Phù Đề. Trăm trăm triệu Phất Bà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拘伽尼。百億</w:t>
      </w:r>
      <w:r>
        <w:rPr>
          <w:rFonts w:ascii="SimSun;宋体" w:hAnsi="SimSun;宋体" w:cs="SimSun;宋体" w:eastAsia="SimSun;宋体"/>
          <w:sz w:val="44"/>
          <w:szCs w:val="44"/>
        </w:rPr>
        <w:t>欝</w:t>
      </w:r>
      <w:r>
        <w:rPr>
          <w:rFonts w:ascii="CN-Khai" w:hAnsi="CN-Khai" w:cs="CN-Khai" w:eastAsia="CN-Khai"/>
          <w:sz w:val="44"/>
          <w:szCs w:val="44"/>
        </w:rPr>
        <w:t>單越</w:t>
      </w:r>
      <w:r>
        <w:rPr>
          <w:rFonts w:ascii="UTM Americana EB" w:hAnsi="UTM Americana EB" w:cs="UTM Americana EB" w:eastAsia="CN-Khai"/>
          <w:sz w:val="44"/>
          <w:szCs w:val="44"/>
        </w:rPr>
        <w:t>。百億大海。百億金剛圍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ức Câu Già Ni. Bách ức Uất Đan Việt. Bách ức đại hải. Bách ức Kim Cương Vi s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ăm trăm triệu Câu Già Ni. Trăm trăm triệu Uất Đan Việt. Trăm trăm triệu biển lớn. Trăm trăm triệu núi Kim Cương V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菩薩生。百億菩薩出家。百億佛始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Bồ Tát sinh. Bách ức Bồ Tát Xuất gia. Bách ức Phật thủy thành Chính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ăm trăm triệu Bồ Tát sinh. Trăm trăm triệu Bồ Tát Xuất gia. Trăm trăm triệu Phật mới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如來轉法輪。百億如來般泥洹。百億須彌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Như Lai chuyển Pháp luân. Bách ức Như Lai Bát Nê Hoàn. Bách ức Tu Di sơn vư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Như Lai chuyển vầng Pháp. Trăm trăm triệu Như Lai nhập vào Thanh tịnh Niết Bàn. Trăm trăm triệu núi Tu Di lớn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四天王天。百億三十三天。百億時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tứ Thiên vương Thiên. Bách ức tam thập tam Thiên. Bách ức Thời Thi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Trời 4 Vua Trời. Trăm trăm triệu Trời Đao Lợi. Trăm trăm triệu Trời Th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兜率陀天。百億化樂天。百億他化樂天。百億梵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Đâu Suất Đà Thiên. Bách ức Hóa Lạc Thiên. Bách ức Tha Hóa Lạc Thiên. Bách ức Phạm Th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Trời Đâu Suất Đà. Trăm trăm triệu Trời Hóa Lạc. Trăm trăm triệu Trời Tha Hóa L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Trời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光音天。百億遍淨天。百億果實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Quang Âm Thiên. Bách ức Biến Tịnh Thiên. Bách ức Quả Thực Thi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Trời Quang Âm. Trăm trăm triệu Trời Biến Tịnh. Trăm trăm triệu Trời Quả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色究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此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ức Sắc Cứu Cánh Thiên. Thử Thế giới sở hữu nhất thiết tất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Trời Sắc Cứu Cánh. Thế giới này tất cả toàn bộ đều hiện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ử kiến Phật tọa Liên hoa tạng Sư Tử tòa thượ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ại đây nhìn thấy các Phật ngồi trên tòa Sư Tử tạ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quyến thuộc Bồ Tát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閻浮提亦復如是。以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ức Diêm Phù Đề diệc phục như thị. Dĩ Phật Thần lực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Diêm Phù Đề cũng lại như thế. Do vì Thần lực của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億閻浮提皆見十方各有一大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ức Diêm Phù Đề giai kiến thập phương các hữu nhất đại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ăm triệu Diêm Phù Đề đều nhìn thấy 10 phương, đều có một Bồ Tát lớ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與十世界塵數菩薩眷屬俱。來詣佛所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dữ thập Thế giới trần số Bồ Tát quyến thuộc câu. Lai nghệ Phật sở. Sở vị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ùng với quyến thuộc Bồ Tát tham dự bằng số bụi trần của 10 Thế giới. Đi tới nơi ở của Phật. Gọ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文殊師利菩薩。覺首菩薩。財首菩薩。寶首菩薩。德首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ăn Thù Sư Lợi Bồ Tát. Giác Thủ Bồ Tát. Tài Thủ Bồ Tát. Bảo Thủ Bồ Tát. Đức Thủ Bồ T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ăn Thù Sư Lợi Bồ Tát. Giác Thủ Bồ Tát. Tài Thủ Bồ Tát. Bảo Thủ Bồ Tát. Đức Thủ Bồ Tá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目首菩薩。精進首菩薩。法首菩薩。智首菩薩。賢首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ục Thủ Bồ Tát. Tinh Tiến Thủ Bồ Tát. Pháp Thủ Bồ Tát. Trí Thủ Bồ Tát. Hiền Thủ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ục Thủ Bồ Tát. Tinh Tiến Thủ Bồ Tát. Pháp Thủ Bồ Tát. Trí Thủ Bồ Tát. Hiền Thủ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。金色世界。樂色。華色。薝蔔華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. Lạc Sắc. Hoa Sắc. Đảm Bặc Hoa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ồ Tát đó tới từ Nước Kim Sắc Thế giới. Lạc Sắc. Hoa Sắc. Đảm Bặc Hoa Sắ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青蓮華色。金色。寶色。金剛色。玻</w:t>
      </w:r>
      <w:r>
        <w:rPr>
          <w:rFonts w:ascii="SimSun;宋体" w:hAnsi="SimSun;宋体" w:cs="SimSun;宋体" w:eastAsia="SimSun;宋体"/>
          <w:sz w:val="44"/>
          <w:szCs w:val="44"/>
        </w:rPr>
        <w:t>瓈</w:t>
      </w:r>
      <w:r>
        <w:rPr>
          <w:rFonts w:ascii="CN-Khai" w:hAnsi="CN-Khai" w:cs="CN-Khai" w:eastAsia="CN-Khai"/>
          <w:sz w:val="44"/>
          <w:szCs w:val="44"/>
        </w:rPr>
        <w:t>色</w:t>
      </w:r>
      <w:r>
        <w:rPr>
          <w:rFonts w:ascii="UTM Americana EB" w:hAnsi="UTM Americana EB" w:cs="UTM Americana EB" w:eastAsia="CN-Khai"/>
          <w:sz w:val="44"/>
          <w:szCs w:val="44"/>
        </w:rPr>
        <w:t>。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Liên Hoa Sắc. Kim Sắc. Bảo Sắc. Kim Cương Sắc. Pha Lê Sắc.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Liên Hoa Sắc. Kim Sắc. Bảo Sắc. Kim Cương Sắc. Pha Lê Sắc. Như Thực Sắc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佛所。所謂：不動智佛。智慧火佛。淨智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Phật sở. Sở vị : Bất Động Trí Phật. Trí Tuệ  Hỏa Phật. Tịnh Trí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mình nơi ở của Phật. Gọi là nơi ở của Bất Động Trí Phật. Trí Tuệ  Hỏa Phật. Tịnh Trí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威儀智佛。明星智佛。究竟智佛。無上智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ụ Uy Nghi Trí Phật. Minh Tinh Trí Phật. Cứu Cánh Trí Phật. Vô Thượng Trí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ụ Uy Nghi Trí Phật. Minh Tinh Trí Phật. Cứu Cánh Trí Phật. Vô Thượng Trí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自在智佛。梵天智佛。伏怨智佛所。淨修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Tại Trí Phật. Phạm Thiên Trí Phật. Phục Oán Trí Phật sở. Tịnh tu Phạm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 Tại Trí Phật. Phạm Thiên Trí Phật. Phục Oán Trí Phật sở. Thanh tịnh tu hành hạnh Ph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知正覺。　　解脫離諸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tri Chính Giác. Giải thoát ly chư Lậ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ó biết Chính Giác. Giải thoát rời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一切世。　　彼非淨道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nhất thiết thế. Bỉ phi tịnh Đạo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ờ tất cả đời. Mắt Đạo sạch sa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知如來。　　觀察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hữu tri Như Lai. Quan sát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có biết Như Lai. Quan sát tất cả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散滅相。　　彼人疾作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tán diệt tướng. Bỉ nhân tật tác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ướng Pháp tan mất. Người đó nhanh làm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見此世界。　　一切處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iến thử Thế giới. Nhất thiết xứ vô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hấy Thế giới này. Không nhờ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身亦然。　　是人疾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ân diệc nhiên.  Thị nhân tật thành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Như Lai cũng thế. Người đó nhanh thành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於佛法中。　　其心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ư Phật Pháp trung. Kỳ tâm tùy bình đẳ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ở trong Pháp Phật. Tâm họ the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不二法門。　　彼人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bất nhị Pháp môn. Bỉ nhân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không hai môn Pháp. Người đó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我及佛。　　安住平等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kiến Ngã cập Phật. An trụ bình đẳng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thấy Ta và Phật. Yên ở tướng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住無所住。　　遠離一切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ụ vô sở trụ. Viễn ly nhất thiết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nơi không ở đó.  Rời xa tất cả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受無有數。　　想行識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ắc Thụ vô hữu sác. Tưởng Hành Thức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ắc Thụ thường không có. Tưởng Hành Thức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如是知者。　　彼是大牟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như thị tri giả. Bỉ thị đại Mâu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hay biết như thế. Đó là Mâu Ni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無所有。　　所見法亦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giả vô sở hữu. Sở kiến Pháp diệc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ìn thấy tất cả không. Nếu thấy Pháp cũ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一切法。　　彼能照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ễu nhất thiết Pháp. Bỉ năng chiếu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tất cả Pháp. Hay chiếu Thế gia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見諸佛。　　出現于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kiến chư Phật. Xuất hiện vu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thấy các Phật. Xuất hiện ở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實無所起。　　彼人大名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hực vô sở khởi. Bỉ nhân đại danh xư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thực không  nơi rời. Người đó nói tê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我無眾生。　　亦無有敗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ã vô chúng sinh. Diệc vô hữu bại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a không chúng sinh. Cũng không có tan ho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轉如是相。　　彼則無上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huyển như thị tướng. Bỉ tức Vô thượng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huyển tướng như thế. Chắc người Bình Đẳ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中解無量。　　無量中解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rung giải vô lượng. Vô lượng trung giải nhấ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ột hiểu vô lượng. Trong vô lượng hiểu mộ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展轉生非實。　　智者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ển chuyển sinh phi thực. Trí giả vô sở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uân chuyển sinh thực sai. Người Trí không sợ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處文殊師利說偈。一切處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xứ Văn Thù Sư Lợi thuyết kệ. Nhất thiết xứ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ăn Thù Sư Lợi nói bài kệ như nơi này. Tất cả nơi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此世界。遍照東方十佛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thử Thế giới. Biến chiếu Đông phương thập Phật Quốc t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Thế giới này. Chiếu sáng khắp phương Đông 10 Đất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南西北方四維上下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m Tây Bắc phương tứ duy Thượng Hạ.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Nam Tây Bắc 4 hướng Trên Dưới. Cũng lại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。乃至百億色究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. Nãi chí bách ức Sắc Cứu Cánh T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Thế giới đó trăm trăm triệu Diêm Phù Đề. Thậm chí trăm trăm triệu tất cả Thế giới Trời Sắc Cứu C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所有一切悉現。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ới sở hữu nhất thiết tất hiện. Như thử kiến Phật tọa Liên hoa tạng Sư Tử tọa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ới hết thảy tất cả đều hiện ra. Như nơi này nhìn thấy Phật ngồi trên tòa Sư Tử tạng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Thế giới đó trăm trăm triệu Diêm Phù Đề cũng lại như thế. Do Thần lực của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kiến thập phương các hữu nhất đại Bồ Tát. Các dữ thập Thế giới trần số Bồ Tát quyến thuộc câu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 đều có một Bồ Tát lớn. Đều cùng với Bồ Tát quyến thuộc tham dự bằng số bụi trần của 10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từ Nước Kim Sắc Thế giới thậm chí Thực Sắc Thế giới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眾生苦逼。　　癡覆愛欲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chúng sinh khổ bức. Si phúc ái dục th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chúng sinh khổ bức. Ngu che yêu dục ch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求無上道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cầu Vô thượng Đạo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cầu Đạo Bình Đẳng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斷常二邊。　　見法實不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đoạn thường nhị biên. Kiến Pháp thực bất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bên thường rời đứt. Thấy Pháp thực không chuy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所未曾轉。　　轉此無上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sở vị tằng chuyển. Chuyển thử Vô thượng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ước do chưa từng chuyển. Chuyển vầng Bình Đẳ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劫。　　被弘誓德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Kiếp. Bị hoằng thệ Đức k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ghĩ bàn Kiếp. Mặc giáp Đức thệ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度生死故。　　大聖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độ sinh tử cố. Đại Thánh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độ sinh chết. Pháp Thánh lớn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降眾魔。　　勇健莫能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o sư hàng chúng Ma. Dũng kiện mạc năng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y dẫn hàng các Ma. Dũng mạnh không thể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愛語離眾怖。　　無上慈悲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i ngữ ly chúng bố. Vô thượng Từ B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thích rời các sợ. Pháp Từ Bi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得甚深智。　　能害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ội đắc thậm thâm Trí. Năng hại chư Phiền n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được Trí rất sâu. Hay gét các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見一切。　　彼自在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kiến nhất thiết. Bỉ Tự tại thị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thấy tất cả. Tự do đó hiện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擊正法鼓。　　聲震十方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ích Chính Pháp cổ. Thanh chấn thập phương quố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gõ trống Pháp đúng. Tiếng rung Nước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無上道。　　自覺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ắc Vô thượng Đạo. Tự giác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được Đạo Bình Đẳng. Tự hiểu Pháp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無量境。　　能遊無數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vô lượng cảnh. Năng du vô số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ảnh không hỏng. Hay tới vô số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一切有。　　彼自在如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nhất thiết Hữu. Bỉ Tự tại n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ấy tất cả Có. Họ Tự do như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比歡喜念。　　諸佛常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tỉ hoan hỉ niệm. Chư Phật thường Thanh tị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vui mừng khó sánh. Các Phật thường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等如來。　　彼是具足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đẳng Như Lai. Bỉ thị cụ túc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ngang khoảng không. Đó là đầy đủ nguy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眾生故。　　阿鼻地獄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chúng sinh cố. A Tì Địa ngục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ỗi một chúng sinh. Trong Địa ngục A Tì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燒煮。　　心淨如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Kiếp thiêu chử. Tâm tịnh như Tối Thắ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iêu nấu vô lượng Kiếp. Tâm sạch như Thế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惜身壽命。　　常護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ích thân thọ mệnh. Thường hộ chư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iếc thân mệnh thọ. Thường giúp các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行忍辱。　　彼得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hành Nhẫn nhục.  Bỉ đắc Như La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Nhẫn nhục đầy đủ. Được Pháp Như La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十世界。遍照東方百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thập Thế giới. Biến chiếu Đông phương bách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10 Thế giới. Chiếu sáng khắp trăm Thế giới phương Đ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ách ức Sắc Cứu Cánh Thiên. Thế giới sở hữu nhất thiết t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răm trăm triệu Trời Sắc Cứu Cánh. Thế giới hết thảy tất cả đều hiệ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ơi đây thấy Phật ngồi trên tòa Sư Tử tạng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Thế giới đó trăm trăm triệu Diêm Phù Đề cũng lại như thế. Do Thần lực của Phật. </w:t>
      </w: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 các hữu nhất đại Bồ Tát. Các dữ thập Thế giới trần số Bồ Tát quyến thuộc c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ới nơi ở của Phật. Gọi là Văn Thù Sư Lợi thậm chí Hiền Th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覺諸法。　　如幻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giác chư Pháp. Như huyễn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hiểu các Pháp. Như ảo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淨無障礙。　　調伏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ịnh vô chướng ngại. Điều phục quần sinh l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ạch không chướng ngại. Điều phục loạ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初生時。　　妙色如金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sơ sinh thời. Diệu Sắc như kim s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lúc mới sinh. Sắc đẹp như núi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是最後身。　　照明如滿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thị tối hậu thân. Chiếu minh như mãn Ng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hân cuối cùng đó. Chiếu sáng như Trăng rằ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經行時。　　攝無量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kinh hành thời. Nhiếp vô lượng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lúc đi lại. Hút vô lượng công Đứ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慧善具足。　　明行人師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Tuệ thiện cụ túc. Minh Hạnh Nhân Sư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nhớ Tuệ đầy đủ. Hạnh sáng Thánh Người Thầ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明淨眼。　　觀察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minh tịnh nhãn. Quan sát chiếu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mắt sạch sáng. Quan sát chiếu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時見戲笑。　　眾生樂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hời kiến hí tiếu. Chúng sinh lạc dụ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hời thấy vui cười. Do muốn chúng sinh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師子吼。　　清淨無比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Sư Tử hống. Thanh tịnh vô tỉ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hấy Sư Tử gầm. Thân Thanh tịnh không s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末後生。　　所說無非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mạt hậu sinh. Sở thuyết vô phi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sinh sau cùng. Do nói đều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出家時。　　解脫一切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Xuất gia thời. Giải thoát nhất thiết phượ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lúc Xuất gia. Giải thoát tất cả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諸佛行。　　常樂觀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chư Phật hạnh. Thường lạc quan Tịch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các hạnh Phật. Thường thích xem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坐道場。　　善覺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tọa Đạo tràng. Thiện giác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ngồi Đạo tràng. Dễ hiểu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諸功德岸。　　癡闇煩惱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 chư công Đức ngạn. Si ám Phiền não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các bờ công Đức. Mất ngu tối Phiền nã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天人尊。　　具足大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oặc kiến Thiên Nhân Tôn. Cụ túc Đại B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thấy Phật Trời Người. Đầy đủ tâm Đạ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轉法輪。　　度脫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chuyển Pháp luân. Độ thoát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chuyển vầng Pháp. Độ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無畏吼。　　儀容甚微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vô úy hống. Nghi dung thậm vi diệ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kêu không sợ. Hình dáng rất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世。　　神力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phục nhất thiết thế. Thần lực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ều phục tất cả đời. Thần lực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寂靜心。　　世間燈永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kiến Tịch tĩnh tâm. Thế gian đăng vĩn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tâm Tĩnh lặng. Đèn Thế gian vĩnh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十力尊。　　顯現自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oặc kiến thập lực Tôn. Hiển hiện Tự tạ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ấy 10 lực quý. Hiện rõ Pháp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百世界。遍照東方千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bách Thế giới. Biến chiếu Đông phương thiên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trăm Thế giới. Chiếu sáng khắp nghìn Thế giới phương Đ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ách ức Sắc Cứu Cánh Thiên. Thế giới sở hữu nhất thiết tất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.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. Cũng lại như thế. D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 các hữu nhất đại Bồ Tát. Các dữ thập Thế giới trần số Bồ Tát quyến thuộc c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法甚深。　　無相亦無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hệ Pháp thậm thâm. Vô tướng diệc vô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iện Thệ rất sâu. Không Tướng cũng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顛倒故。　　次第現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iên đảo cố. Thứ đệ hiện nhất thi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chúng sinh đảo lộn. Lần lượt hiện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我我所。　　彼境界空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Ngã Ngã sở. Bỉ cảnh giới Không tị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Ta được Ta. Cảnh giới đó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逝身清淨。　　自覺離諸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Thệ thân Thanh tịnh. Tự giác ly chư Trầ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ện Thệ Thanh tịnh. Tự giác rời sáu Trầ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覺明解脫。　　無量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Giác minh Giải thoát. Vô lượng bất khả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ẳng Giác sáng Giải thoát. Vô lượng không thể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世界中。　　因緣和合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iên Thế giới trung. Nhân duyên hòa hợp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vô biên. Nhân duyên hòa hợp nổ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諸陰界入。　　永離生死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ư Âm giới nhập. Vĩnh ly sinh tử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các Cõi Uẩn không. Vĩnh rời khổ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在世間數。　　故號人師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ại Thế gian sác. Cố hiệu Nhân Sư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không ở Thế gian. Nên tên Thánh Thầy Ngư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俱解脫。　　本來常自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ngoại câu Giải thoát. Bản lai thường tự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 ngoài đều Giải thoát. Vốn dĩ thường tự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離虛妄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ly hư vọng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tất cả ảo vọng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愛諸煩惱。　　長流永不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ái chư Phiền não. Trường lưu vĩnh bất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yêu các Phiền não. Lâu dài vĩnh không chuy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覺解諸法。　　度無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Giác giải chư Pháp. Độ vô lượ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h Giác hiểu các Pháp. Độ vô lượ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不二相。　　樂觀寂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bất nhị tướng. Nhạo quan Tịch diệ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không 2 tướng. Thích xem Pháp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所著。　　佛自在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vô sở trước. Phật Tự tại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không nương nhờ. Phật Tự do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因緣法。　　業報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ri Nhân duyên Pháp. Nghiệp báo cập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biết Pháp Nhân duyên. Nghiệp báo và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無礙智。　　甚深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vô ngại Trí. Thậm thâm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không ngại tốt nhất. Rất sâu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十方界。　　嚴淨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kiến thập phương giới. Nghiêm tịnh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khắp Cõi 10 phương. Các Nước Phật sạch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離虛妄。　　度脫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ly hư vọng. Độ thoát vô lượng chú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rời ảo vọng. Độ thoát vô lượng chú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智如鍊金。　　一切有非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rí như luyện kim. Nhất thiết Hữu phi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Phật như vàng luyện. Tất cả Có, C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化。　　為說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ưng hóa. Vị thuyết Thanh tị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họ cần cảm hóa. Vì nói Pháp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千世界。遍照東方萬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thiên Thế giới. Biến chiếu Đông phương vạn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nghìn Thế giới. Chiếu sáng khắp vạn Thế giới phương Đông. </w:t>
      </w: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ách ức Sắc Cứu Cánh Thiên. Thế giới sở hữu nhất thiết t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, các hữu nhất đại Bồ Tát. Các dữ thập Thế giới trần số Bồ Tát quyến thuộc c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人天樂。　　常行大慈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ư nhân Thiên lạc. Thường hành Đại Từ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các vui Trời Người. Tâm thường hành Đại Từ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救護諸群生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hộ chư quần sinh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ứu giúp các chúng sinh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信如來。　　其心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hướng tín Như Lai. Kỳ tâm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hướng tin Như Lai. Tâm đó Không chuyể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念諸佛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niệm chư Phật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ỏ nhớ các Phật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生死海。　　不退佛法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sinh tử hải. Bất thoái Phật Pháp lư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rời biển sinh chết. Giòng Pháp Phật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住清涼慧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rụ thanh lương Tuệ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ở Tuệ sạch m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四威儀中。　　觀佛深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ứ uy nghi trung. Quan Phật thâm công Đ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rong 4 Uy nghi. Xem sâu công Đứ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晝夜常不斷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dạ thường bất đoạn. Thị bỉ tịnh diệu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y đêm thường không đứt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三世無量。　　不生懈怠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am thế vô lượng. Bất sinh giải đã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Ba Đời vô lượng. Không sinh tâm lườ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求佛功德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cầu Phật công Đức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cầu công Đức Phật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身如實相。　　一切皆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ân như Thực tướng. Nhất thiết giai Tịc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thân như Không tướng. Tất cả đều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我非我著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gã phi Ngã trước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Ta nhờ Ta sai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心。　　遠離虛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tâm. Viễn ly hư vọng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tâm chúng sinh. Rời xa nhớ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實境界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ực cảnh giới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cảnh giới thực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稱無量土。　　悉飲一切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xưng vô lượng thổ. Tất ẩm nhất thiết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nói vô lượng đất. Đều uống tất cả bi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神通智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ần thông Trí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Thần thông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計數諸佛國。　　色相非色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ế số chư Phật quốc. Sắc tướng phi Sắ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kế các Nước Phật. Sắc tướng Sắc tướ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盡無餘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ận vô dư. Thị bỉ tịnh diệu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hết không thừa. Nghiệp tốt Thanh tị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土塵。　　一塵為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Phật thổ trần. Nhất trần vi nhấ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ụi vô lượng đất Phật. Một bụi là một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知其數。　　是彼淨妙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ri kỳ số. Thị bỉ tịnh diệu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số họ. Nghiệp tốt Thanh tị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萬世界。遍照東方十萬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vạn Thế giới. Biến chiếu Đông phương thập vạn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vạn Thế giới. Chiếu khắp 10 vạn Thế giới phương Đ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ách ức Sắc Cứu Cánh Thiên. Thế giới sở hữu nhất thiết t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kiến thập phương các hữu nhất đại Bồ Tát. Các dữ thập Thế giới trần số Bồ Tát quyến thuộc câ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chư Bồ Tát sở tòng lai quốc Kim Sắc Thế giới nãi chí như Thực Sắc Thế giớ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 Bất Động Trí Phật nãi chí Phục Oán Trí Phật sở. Tịnh tu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以色性大神力。　　而欲望見調御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ĩ Sắc tính đại Thần lực. Nhi dục vọng kiến Điều Ngự S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dùng Thần lực lớn tính Sắc. Mà mong muốn thấy Điều Ngự S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則</w:t>
      </w:r>
      <w:r>
        <w:rPr>
          <w:rFonts w:ascii="SimSun;宋体" w:hAnsi="SimSun;宋体" w:cs="SimSun;宋体" w:eastAsia="SimSun;宋体"/>
          <w:sz w:val="44"/>
          <w:szCs w:val="44"/>
        </w:rPr>
        <w:t>瞖</w:t>
      </w:r>
      <w:r>
        <w:rPr>
          <w:rFonts w:ascii="CN-Khai" w:hAnsi="CN-Khai" w:cs="CN-Khai" w:eastAsia="CN-Khai"/>
          <w:sz w:val="44"/>
          <w:szCs w:val="44"/>
        </w:rPr>
        <w:t>目顛倒見</w:t>
      </w:r>
      <w:r>
        <w:rPr>
          <w:rFonts w:ascii="UTM Americana EB" w:hAnsi="UTM Americana EB" w:cs="UTM Americana EB" w:eastAsia="CN-Khai"/>
          <w:sz w:val="44"/>
          <w:szCs w:val="44"/>
        </w:rPr>
        <w:t>。　　彼為不識最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tắc ế mục điên đảo kiến. Bỉ vị bất thức tối thắ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ắc là mắt mờ thấy đảo lộn. Họ vì không hiểu Pháp tốt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身色形相處。　　一切世間莫能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ân Sắc hình tướng xứ. Nhất thiết Thế gian mạc năng đ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ơi hình tướng Sắc thân Như Lai. Tất cả Thế gian đều hay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億那由劫欲思量。　　妙色威神不可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Ức Na do Kiếp dục tư lượng. Diệu Sắc uy Thần bất khả c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iệu Na do Kiếp muốn nghĩ lường. Uy Thần Sắc đẹp không thể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以相好為如來。　　無相離相寂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dĩ Tướng Hảo vi Như Lai. Vô tướng ly tướng Tịch diệ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ướng Hảo sai làm Như Lai. Không tướng rời tướng Pháp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具足妙境界。　　隨其所應悉能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ụ túc diệu cảnh giới. Tùy kỳ sở ưng tất năng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ảnh giới đầy đủ đẹp. Tùy họ yêu cầu đều hay 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正法不可量。　　無能分別說其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Chính Pháp bất khả lượng. Vô năng phân biệt thuyết kỳ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đúng các Phật không thể lường. Không thể phân biệt nói tướ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正法無合散。　　其性本來常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Chính Pháp vô hợp tán. Kỳ tính bản lai thường Tịc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úng các Phật không hợp tan. Tính đó vốn dĩ thường Rỗng lặ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以陰數為如來。　　遠離取相真實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dĩ Âm số vi Như Lai. Viễn ly thủ tướng chân thực qu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dùng các Uẩn làm Như Lai. Rời xa lấy tướng xem chân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自在力決定見。　　言語道斷行處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ự tại lực quyết định kiến. Ngôn ngữ Đạo đoạn, hành xứ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quyết định được lực Tự do. Đứt Đạo lời nói, mất nơi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身心無異相。　　一切內外悉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quan thân tâm vô dị tướng. Nhất thiết nội ngoại tất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xem thân tâm tướng không khác. Tất cả trong ngoài đều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劫不二念。　　善逝深遠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ức Kiếp bất nhị niệm. Thiện Thệ thâm viễn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iều trăm triệu Kiếp không hai nhớ. Thiện Thệ sâu xa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放妙光明。　　遍照世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phóng diệu Quang minh. Biến chiếu thế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khắp Quang sáng đẹp. Chiếu khắp cảnh giới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眼一切智。　　自在深廣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nh nhãn Nhất thiết Trí. Tự tại thâm quảng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rí mắt sạch. Nghĩa rộng sâu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能為無量。　　無量能為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ăng vi vô lượng. Vô lượng năng vi n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hay là vô lượng. Vô lượng hay là mộ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眾生性。　　隨順一切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chúng sinh tính. Tùy thuận nhất thiết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ính các chúng sinh. Tùy thuận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無所從來。　　去亦無所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vô sở tòng lai. Khứ diệc vô sở c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không nơi theo tới. Đi cũng không nơi đế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非真實。　　現有種種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vọng phi chân thực. Hiện hữu chủng chủ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vọng chân thực sai. Hiện có đủ loạ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間。　　皆從妄想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an. Giai tòng vọng tưở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an. Đều sinh từ ảo tưở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妄想法。　　其性未曾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vọng tưởng Pháp. Kỳ tính vị tằng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ảo tưởng đó. Tính nó chưa từ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實相。　　唯佛能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ân thực tướng. Duy Phật năng cứ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chân thực như thế. Chỉ Phật hay tớ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知。　　是則見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năng như thị tri. Thị tắc kiến Đạo sư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biết như thế. Chắc là thấy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十萬世界。遍照東方百萬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thập vạn Thế giới. Biến chiếu Đông phương bách vạn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10 vạn Thế giới. Chiếu sáng khắp 100 vạn Thế giới phương Đông. </w:t>
      </w: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ách ức Sắc Cứu Cánh Thiên. Thế giới sở hữu nhất thiết t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 các hữu nhất đại Bồ Tát. Các dữ thập Thế giới trần số Bồ Tát quyến thuộc c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chư Bồ Tát sở tòng lai quốc Kim Sắc Thế giới nãi chí như Thực Sắc Thế gi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自覺超世間。　　無依殊特莫能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tự giác siêu Thế gian. Vô y thù đặc mạc năng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tự giác vượt Thế gian. Không dựa đặc biệt không thể h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仙化度一切有。　　具足淨妙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iên hóa độ nhất thiết Hữu. Cụ túc tịnh diệu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iên lớn hóa độ tất cả Có. Đầy đủ các công Đức sạch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染無處所。　　常住無想亦無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vô nhiễm vô xứ sở. Thường trụ vô tưởng diệc vô 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không nhiễm không nơi ở. Thường ở không nhớ cũng không dự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處吉祥無能毀。　　威德尊重大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xử cát tường vô năng hủy. Uy Đức tôn trọng đại Đạo s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ở yên lành không thể hỏng. Uy Đức tôn trọng Thầy dẫn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本淨明滅眾冥。　　永離諸染無塵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bản tịnh minh diệt chúng minh. Vĩnh ly chư nhiễm vô trần u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gốc sáng sạch diệt các tối. Vĩnh rời các nhiễm không bụi bẩ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不動離邊想。　　是名善入如來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nhiên bất động ly biên tưởng. Thị danh thiện nhập Như La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ắng lặng không động rời nhớ bờ. Tên là dễ vào Trí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入善逝深法海。　　遠離身心虛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nhập Thiện Thệ thâm Pháp hải. Viễn ly thân tâm hư vọng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vào biển Pháp Thiện Thệ sâu. Rời xa thân tâm nhớ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諸法真實性。　　永不隨順疑惑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chư Pháp chân thực tính. Vĩnh bất tùy thuận nghi hoặ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tính chân thực các Pháp. Vĩnh không thuận theo tâm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如來境。　　悉能為轉正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ới Như Lai cảnh. Tất năng vị chuyển Chí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Như Lai tất cả Thế giới. Đều hay vì chuyển vầng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法自性無所轉。　　無上導師方便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áp tự tính vô sở chuyển. Vô thượng Đạo sư Phương tiện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ự tính Pháp không nơi chuyển. Thầy dẫn Bình Đẳng nói Phương t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曉了諸法無疑惑。　　有無妄想永已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u liễu chư Pháp vô nghi hoặc. Hữu Vô vọng tưởng vĩnh dĩ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các Pháp không nghi hoặc. Ảo tưởng Có Không đã vĩnh 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差別種種念。　　正意思惟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sinh sai biệt chủng chủng niệm. Chính ý tư duy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sinh đủ loại nhớ sai khác. Ý đúng suy nghĩ Phật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了分別諸法時。　　無有自性假名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liễu phân biệt chư Pháp thời. Vô hữu tự tính giả danh thuy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phân biệt xét rõ các Pháp. Tự tính không có giả danh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諸佛真實教。　　法非一相亦不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ư Phật chân thực giáo. Pháp phi nhất tướng diệc bất đ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dạy chân thực của các Phật. Pháp một tướng sai cũng không nhiề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多法中無一相。　　於一法中亦無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đa Pháp trung vô nhất tướng. Ư nhất Pháp trung diệc vô đ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các nhiều Pháp không một tướng. Ở trong một Pháp cũng không nhiề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了諸法。　　是知諸佛無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liễu chư Pháp. Thị tri chư Phật vô lượ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hiểu các Pháp như thế. Biết vô lượng Đức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諸法及眾生。　　國土世間悉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ư Pháp cập chúng sinh. Quốc thổ Thế gian tất Tịch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ác Pháp và chúng sinh. Đất nước Thế gian đều Rỗng lặ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無所依不妄想。　　是名正念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vô sở y bất vọng tưởng. Thị danh Chính niệm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nơi dựa không ảo tưởng. Tên là Nhớ đúng Phật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法及國土。　　分別了知無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ư Pháp cập Quốc thổ. Phân biệt liễu tri vô sai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các Pháp và Đất nước. Phân biệt hiểu rõ không sai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觀察如自性。　　是則了知佛法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quan sát như tự Tính. Thị tắc liễu tri Phật Pháp nghĩ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hay quan sát như tự Tính. Chắc là hiểu rõ nghĩa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百萬世界。遍照東方一億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bách vạn Thế giới. Biến chiếu Đông phương nhất ức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100 vạn Thế giới. Chiếu sáng khắp 1 trăm triệu Thế giới phương Đông. </w:t>
      </w: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ách ức Sắc Cứu Cánh Thiên. Thế giới sở hữu nhất thiết tất h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 các hữu nhất đại Bồ Tát. Các dữ thập Thế giới trần số Bồ Tát quyến thuộc c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nhìn thấy 10 phương, đều có một Bồ Tát lớn. Đều cùng với Bồ Tát quyến thuộc tham dự bằng số bụi trần của 10 Thế giớ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無有量。　　妙法無倫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rí vô hữu lượng. Diệu Pháp vô luân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lớn không có lượng. Pháp hay không coi thườ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能度彼。　　生死大海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năng độ bỉ. Sinh tử đại hải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uối cùng hay tới đó. Bờ biển lớn sinh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壽命無終極。　　永已離熾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ọ mệnh vô chung cực. Vĩnh dĩ ly sí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ọ mệnh vô cùng cực. Đã vĩnh rời cháy m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成大功德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ành đại công Đức. Thị tắc Phương tiệ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ông Đức lớn đó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深法。　　隨覺如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Phật thâm Pháp. Tùy giác như tự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Pháp sâu các Phật. Tùy hiểu như tự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觀三世法。　　不生止足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quan Tam thế Pháp. Bất sinh chỉ túc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xem Pháp Ba Đời. Không sinh dừng nhớ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所緣境。　　未曾起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sở Duyên cảnh. Vị tằng khởi vọng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Duyên được thông tỏ. Chưa từng nổi ảo tưở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樂不思議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lạc bất tư nghị. Thị tắc Phương tiệ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đó không nghĩ bàn. Chắc là lực Phương t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觀眾生。　　而無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nhạo quan chúng sinh.  Nhi vô chúng sinh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ích xem chúng sinh. Mà nhớ khô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有身趣。　　永離諸趣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hữu thân thú. Vĩnh ly chư thú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có hướng thân.Vĩnh rời nhớ các h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常樂禪寂。　　而無繫心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thường lạc Thiền tịch. Nhi vô hệ tâm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ường thích Thiền vắng. Mà nhớ tâm không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心無所著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âm vô sở trước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không nơi dựa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善觀察。　　諦了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thiện quan sát. Đế liễu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thiện quan sát. Xét rõ cá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正思惟。　　常行涅槃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ệm Chính tư duy. Thường hành Niết Bàn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ên nhớ  Suy nghĩ đúng. Thường làm tính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於解脫道。　　具足平等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ạc ư Giải thoát Đạo. Cụ túc bình đẳng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i với Đạo Giải thoát. Tuệ bình đẳng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住寂滅法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ụ Tịch diệt Pháp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Pháp Rỗng lặng đó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調御士。　　最勝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Điều Ngự Sĩ. Tối thắng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Điều Ngự Sĩ. Phật Bồ Đề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智。　　廣大如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Nhất thiết Trí. Quảng đại như Phá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ấy Tất cả Trí. Rộng lớn như tính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入真實諦。　　教化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hập chân thực đế. Giáo hóa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vào Chân lý thực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成最勝意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hành tối thắng ý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ý tốt nhất đó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深法義。　　悉能隨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huyết thâm Pháp nghĩa. Tất năng tùy thuận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nói nghĩa Pháp sâu. Đều hay biết thuậ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深廣智慧。　　滅除諸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thâm quảng Trí tuệ. Diệt trừ chư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Trí tuệ sâu rộng. Diệt trừ các chướng ng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至處道。　　是處悉能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í xứ Đạo. Thị xứ tất năng đ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ới nơi Đạo. Nơi đó đều hay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是自覺道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hị tự giác Đạo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Đạo tự giác đó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猶虛空界。　　亦如變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do hư không giới. Diệc như biến hóa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giống cảnh trống rỗng. Cũng như Pháp biến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依性。　　是相則非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ở y tính. Thị tướng tắc phi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dựa ở tất cả. Tướng đó chắc tướ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於涅槃性。　　猶若虛空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ư Niết Bàn tính. Do nhược hư không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với tính Niết Bàn. Giống như tướng trống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到深妙境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đáo thâm diệu cảnh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tới cảnh hay sâu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記念晝夜。　　晦朔日月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kí niệm trú dạ. Hối sóc Nhật Nguyệt s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đêm thường ghi nhớ. Thường ngày tháng sáng tố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年歲時劫分。　　亦隨觀察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ên tuế thời kiếp phần. Diệc tùy quan sá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ời tuổi tác cướp phần. Cũng biết quan sát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始終成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ới. Thủy chung thành bại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. Cuối cùng được tướ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諦了知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đế liễu tri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xét rõ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群萌類。　　隨業受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quần manh loại. Tùy Nghiệp thụ sinh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loại chúng sinh. Theo Nghiệp nhận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色及無色。　　有想亦非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Sắc cập vô Sắc. Hữu tưởng diệc Phi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Sắc và không Sắc. Có nhớ cùng nhớ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彼姓名號。　　所趣諦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ỉ tính danh hiệu. Sở thú đế liễ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hiệu họ kia đó. Biết xét rõ hướng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此不思議。　　是則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ử bất tư nghị. Thị tắc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không nghĩ bàn này. Chắc là lực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過去世。　　未來現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Quá khứ thế. Vị lai Hiện tạ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đời Quá khứ. Pháp Hiện tại Tươ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佛所說。　　善念諦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Phật sở thuyết. Thiện niệm đế qua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được Phật nói. Hay nhớ quan sát k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三世平等。　　如其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Tam thế bình đẳng. Như kỳ chân thực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Ba Đời bằng nhau. Như tướng chân thực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深妙道。　　無比方便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thâm diệu Đạo. Vô tỉ Phương tiệ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Đạo sâu hay đó. Lực Phương tiện không s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一億世界。遍照東方十億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Quang minh quá nhất ức Thế giới. Biến chiếu Đông phương thập ứ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100 triệu Thế giới. Chiếu sáng khắp 10 trăm triệu Thế giới phương Đông. </w:t>
      </w: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ách ức Sắc Cứu Cánh Thiên. Thế giới sở hữu nhất thiết tất h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 các hữu nhất đại Bồ Tát. Các dữ thập Thế giới trần số Bồ Tát quyến thuộc c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nhìn thấy 10 phương, đều có một Bồ Tát lớn. Đều cùng với Bồ Tát quyến thuộc tham dự bằng số bụi trần của 10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所謂文殊師利乃至賢首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難行法。　　堅固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trì nan hành Pháp. Kiên cố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n giữ Pháp khó làm. Kiên cố Không chuyể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日夜常精進。　　未曾起疲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t dạ thường Tinh tiến. Vị tằng khởi bì yế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đêm thường Tinh tiến. Chưa từng nổi mệ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度難度海。　　大音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ộ nan độ hải. Đại âm Sư Tử hố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qua biển khó qua. Sư Tử gầm tiế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我今悉當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Ngã kim tất đương độ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loại chúng sinh. Ta nay đều đang độ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漂浪生死流。　　沈淪愛欲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êu lãng sinh tử lưu. Trầm luân ái dục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ng bềnh giòng sinh chết. Chìm nổi biển yêu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癡惑結重網。　　昏冥大怖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 hoặc kết trọng võng. Hôn minh đại bố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 hoặc nhiều lưới buộc. Mờ tối sợ hãi lớ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慢堅固士。　　是能悉除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mạn kiên cố Sĩ. Thị năng tất trừ đ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ĩ kiên cố rời mạn. Đều hay cắt bỏ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超勇成世雄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dũng thành thế hùng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ượt mạnh được mạnh đời. Chắc là cảnh giớ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諸放逸。　　長迷醉五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chư phóng dật. Trưởng mê túy Ngũ dụ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óng túng Thế gian. Tăng mê say 5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實興妄想。　　永為大苦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ực hưng vọng tưởng. Vĩnh vi đại khổ c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sai nổi ảo tưởng. Vĩnh làm chướng khổ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勤修不放逸。　　奉行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n tu bất phóng dật. Phụng hành chư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êng tu không phóng túng. Kính hành các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誓能度彼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hệ năng độ bỉ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uyện lớn hay tới đó. Chắc là cảnh giớ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者滅本際。　　無量難見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giả diệt bản tế. Vô lượng nan kiến Kiế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ệ mất bờ vốn có. Vô lượng Kiếp khó thấ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依吾我。　　無窮生死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y Ngô Ngã. Vô cùng sinh tử chuy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dựa Tôi Ta. Sinh chết chuyển vô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入寂滅法。　　奉行最勝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ập Tịch diệt Pháp. Phụng hành tối thắng gi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vào Pháp Rỗng lặng. Kính hành dạy tốt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誓宣此妙法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ệ tuyên thử diệu Pháp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ệ đọc Pháp hay này. Chắc là cảnh giới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彼苦眾生。　　孤惸無救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bỉ khổ chúng sinh. Cô quỳnh vô cứu h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chúng sinh khổ đó. Cô quạnh không cứu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淪諸惡趣。　　三毒恒熾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uân chư ác thú. Tam Độc hằng sí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chìm các hướng ác. Ba Độc thường cháy m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間無救處。　　晝夜常火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gian vô cứu xứ. Trú dạ thường hỏa phầ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gian không nơi cứu. Thường lửa đốt ngày đ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誓度斯等苦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ệ độ tư đẳng khổ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ệ độ các khổ đó. Chắc là cảnh giới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迷惑失正路。　　習行諸邪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ê hoặc thất chính lộ. Tập hành chư tà k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ê hoặc mất đường đúng. Tập làm các lối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彼群生類。　　長處大闇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bỉ quần sinh loại. Trường xử đại ám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loại chúng sinh đó. Ở lâu đen tối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現智慧燈。　　令見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hiện Trí tuệ đăng. Linh kiến chư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hiện đèn Trí tuệ. Giúp thấy các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誓能為照明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ệ năng vị chiếu minh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ệ hay vì chiếu sáng. Chắc là cảnh giới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有海。　　深廣無涯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am Hữu hải. Thâm quảng vô nhai để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iển ba Có. Sâu rộng đáy vô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彼群生類。　　漂溺莫能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bỉ quần sinh loại. Phiêu nịch mạc năng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loại chúng sinh đó. Trôi nổi không thể cứ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彼勤方便。　　興造正法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bỉ cần Phương tiện. Hưng tạo Chính pháp thuyề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họ siêng Phương tiện. Tạo nên thuyền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拯所應度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ửng sở ưng độ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ứu khắp nơi cần độ. Chắc là cảnh giới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本實見。　　常依無明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bản thực kiến. Thường  y Vô minh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thực vốn không có. Thường dừng dựa Ngu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沈沒生死淵。　　愚癡心迷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ầm một sinh tử uyên. Ngu si tâm mê l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ìm nổi vực sinh chết. Ngu si tâm mê lo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者見斯苦。　　為之設法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giả kiến tư khổ. Vị chi thiết Pháp kiề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thấy khổ đó. Vì thế dựng cầ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演說法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Bi diễn thuyết Pháp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Bi diễn thuyết Pháp. Chắc là cảnh giới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彼生死獄。　　楚毒難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bỉ sinh tử ngục. Sở độc nan khả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ngục sinh chết đó. Khổ độc khó thể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夜老病死。　　三苦競侵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ờng dạ lão bệnh tử. Tam Khổ cạnh xâm b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êm dài già bệnh chết. Ba Khổ tranh lấn b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覺深妙法。　　專修方便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giác thâm diệu Pháp. Chuyên tu Phương tiện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hiểu Pháp sâu hay. Chuyên tu Tuệ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誓度斯等苦。　　是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ệ độ tư đẳng khổ. Thị tắc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ệ độ các khổ này. Chắc là cảnh giới Phậ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佛甚深法。　　信心無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ật thậm thâm Pháp. Tín tâm vô nghi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Pháp Phật rất sâu. Tâm tin không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周滿十方剎。　　普行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u mãn thập phương Sát. Phổ hành chư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khắp Nước 10 phương. Đi khắp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空寂法。　　其心無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Không tịch Pháp. Kỳ tâm vô khủng b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Pháp Rỗng lặng. Tâm đó không hoảng s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同一切身。　　是則天人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đồng nhất thiết thân. Thị tắc Thiên Nhân S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hân cùng hiện. Chắc là Thầy Người Tr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光明過十億世界。遍照東方百億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Quang minh quá thập ức Thế giới. Biến chiếu Đông phương bách ức Thế giới. 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Quang sáng qua 10 trăm triệu Thế giới. Chiếu sáng khắp 100 trăm triệu Thế giới phương Đ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千億世界。百千億世界。億那由他世界。百億那由他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n ức Thế giới. Bách thiên ức Thế giới. Ức Na do tha Thế giới. Bách ức Na do tha Thế gi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ìn trăm triệu Thế giới. Trăm nghìn trăm triệu Thế giới. Trăm triệu Na do tha Thế giới. Trăm trăm triệu Na do tha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千億那由他。百千億那由他。不可量。不可數。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ức Na do tha. Bách thiên ức Na do tha. Bất khả lượng. Bất khả số. Bất khả tư ng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ìn trăm triệu Na do tha. Trăm nghìn trăm triệu Na do tha. Không thể lường. Không thể tính.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。無等。無邊。無分齊。不可說。虛空。法界等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xưng. Vô đẳng. Vô biên. Vô phần tề. Bất khả thuyết. Hư không Pháp giới đẳng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ói tên. Không ngang bằng. Vô biên. Không phân đều. Không thể nói. Cõi Pháp trống rỗng cùng với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上方亦復如是。彼一一世界中百億閻浮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ượng phương diệc phục như thị. Bỉ nhất nhất Thế giới trung bách ức Diêm Phù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ới phương phía Trên cũng lại như thế. Trong mỗi một Thế giới đó trăm trăm triệu Diêm Phù Đề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百億色究竟天。世界所有一切悉現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ãi chí bách ức Sắc Cứu Cánh Thiên. Thế giới sở hữu nhất thiết tất h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ậm chí trăm trăm triệu Trời Sắc Cứu Cánh. Thế giới hết thảy tất cả đều hiện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見佛坐蓮華藏師子座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iến Phật tọa Liên hoa tạng Sư Tử tòa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ơi đây thấy Phật ngồi trên tòa Sư Tử tạng hoa Se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世界塵數菩薩眷屬圍遶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ữu thập Phật Thế giới trần số Bồ Tát quyến thuộc vi nhiễu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ồ Tát quyến thuộc vây quanh bằng số bụi trần của 10 Thế giớ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一一世界中百億閻浮提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佛神力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ỉ nhất nhất Thế giới trung bách ức Diêm Phù Đề diệc phục như thị. Phật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Thế giới đó trăm trăm triệu Diêm Phù Đề cũng lại như thế. D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見十方各有一大菩薩。各與十世界塵數菩薩眷屬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kiến thập phương, các hữu nhất đại Bồ Tát. Các dữ thập Thế giới trần số Bồ Tát quyến thuộc c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nhìn thấy 10 phương, đều có một Bồ Tát lớn. Đều cùng với Bồ Tát quyến thuộc tham dự bằng số bụi trần của 10 Thế giới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所謂文殊師利乃至賢首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ghệ Phật sở. Sở vị Văn Thù Sư Lợi nãi chí Hiền Thủ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nơi ở của Phật. Gọi là Văn Thù Sư Lợi thậm chí Hiền T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所從來國金色世界乃至如實色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ị chư Bồ Tát sở tòng lai quốc Kim Sắc Thế giới nãi chí như Thực Sắc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ồ Tát đó được từ Nước Kim Sắc Thế giới thậm chí Thực Sắc Thế giới t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於本國不動智佛乃至伏怨智佛所。淨修梵行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ư bản quốc Bất Động Trí Phật nãi chí Phục Oán Trí Phật sở. Tịnh tu Phạm hạ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ở Nước của mình nơi ở của Bất Động Trí Phật thậm chí Phục Oán Trí Phật. Thanh tịnh tu hành hạnh Phạ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處文殊師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xứ Văn Thù Sư Lợi dĩ 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ất cả nơi Văn Thù Sư Lợi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一念悉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Nhất niệm tất quan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Một nhớ đều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來亦無去。　　現在亦不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ai diệc vô khứ. Hiện tại diệc bất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ới cũng không đi. Hiện tại cũng không d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生滅法。　　悉知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inh diệt Pháp. Tất tri chân thự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sinh mất. Đều biết tướng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超度方便岸。　　具足十種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êu độ Phương tiện ngạn. Cụ túc thập chủng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ượt qua bờ Phương tiện. Đầy đủ 10 loại l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大名稱。　　普遍十方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ẳng đại danh xưng. Phổ biến thập phươ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ằng gọi tên lớn. Rộng khắp Nước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生死難。　　究竟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ĩnh ly sinh tử nạn. Cứu cánh nhất thiết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ời nạn sinh chết. Tất cả Pháp cuố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能遍至。　　一切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năng biến chí. Nhất thiết chư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ùng hay tới khắp. Tất cả các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能敷演。　　清淨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năng phu diễn. Thanh tịnh vi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phô diễn đầy đủ. Pháp Thanh tịnh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眾生類。　　正心奉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vị chúng sinh loại. Chính tâm phụng c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khắp loại chúng sinh. Tâm đúng kính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獲直心。　　真實淨依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hoạch trực tâm. Chân thực tịnh y qu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ế được tâm thực. Dựa quả sạch chân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分別知。　　了達如如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phân biệt tri. Liễu đạt như như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phân biệt thuận theo. Thông tỏ tướng không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佛自在力。　　十方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ật Tự tại lực. Thập phương mị bất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lực Tự do Phật. Đều hiện khắp mười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始供養佛。　　樂行忍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thủy cúng dưỡng Phật. Lạc hành Nhẫn nhụ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xưa cúng dưỡng Phật. Thích hành Pháp Nhẫn nhị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入深禪定。　　觀察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nhập thâm Thiền định. Quan sát chân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vào Thiền Định sâu. Quan sát nghĩa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一切眾。　　歡喜向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linh nhất thiết chúng. Hoan hỉ hướ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úp tất cả chúng. Vui hướng về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行是法。　　速逮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ạnh thị Pháp. Tốc đãi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đó hạnh Bồ Tát. Nhanh được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問十方佛。　　其心常湛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vấn thập phương Phật. Kỳ tâm thường trạm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hỏi Phật 10 phương. Tâm đó thường trong su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佛不退轉。　　威儀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Phật Bất thoái chuyển. Uy nghi tất cụ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Phật Không chuyển lui. Uy nghi đều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有無法。　　了達非有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hữu vô Pháp. Liễu đạt phi Hữu V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Có Không. Thông tỏ Có Khô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正觀察。　　能見真實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ính quan sát. Năng kiến chân thực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quan sát đúng. Hay thấy Phật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淨樂心。　　境界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tịnh lạc tâm. Cảnh giới mãn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âm vui sạch. Cảnh giới đầy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國土中。　　能說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Quốc thổ trung. Năng thuyết chân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Đất nước. Hay nói nghĩa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眾垢難。　　安住平等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chúng cấu nạn. An trụ bình đẳ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ệt trừ các nạn bẩn. Yên ở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化。　　斯人等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hóa. Tư nhân đẳ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dạy như thế. Người đó bằng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佛妙音聲。　　逮得無上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ật diệu âm thanh. Đãi đắc Vô thượ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tiếng hay của Phật. Nhanh được Pháp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轉淨法輪。　　甚深難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chuyển tịnh Pháp luân. Thậm thâm nan Tri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chuyển vầng Pháp sạch. Rất sâu khó Thấy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所說法。　　具足七覺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sở thuyết Pháp. Cụ túc thất Giá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được Pháp tốt nhất. Đầy đủ 7 nghĩa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上觀。　　常見諸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Vô thượng quan. Thường kiến chư Phậ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Bình Đẳng như thế. Thường thấy các thân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見如來空。　　寂滅猶幻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iến Như Lai Không. Tịch diệt do huyễ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ấy Như Lai Rỗng. Rỗng lặng do ả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見無所見。　　如盲對五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kiến vô sở kiến. Như manh đối ngũ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 thấy không nơi thấy. Như mù trước 5 Sắ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取相者。　　是人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vọng thủ tướng giả. Thị nhân bất kiến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ấy hình tướng ảo vọng. Người đó không thấy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所著。　　乃見真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vô sở trước. Nãi kiến chân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không nương nhờ. Mới thấy Như Lai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種種業。　　難可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ủng chủng Nghiệp. Nan khả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đủ loại Nghiệp. Khó thể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內外身。　　種種無量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p phương nội ngoại thân. Chủng chủng vô lượng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rong ngoài 10 phương. Đủ loại vô lượng Sắ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亦如是。　　一切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hân diệc như thị. Nhất thiết mãn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ật cũng như thế. Đầy tất cả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知能知者。　　彼是大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tri năng tri giả. Bỉ thị đại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hay biết khó biết. Đó là Thầy dẫ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無量剎。　　依止虛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vô lượng Sát. Y chỉ hư không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vô lượng Nước. Dừng dựa ở trống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從十方來。　　去亦無所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òng thập phương lai. Khứ diệc vô sở c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ừ 10 phương tới. Đi cũng không nơi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若成敗。　　本來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ới nhược thành bại. Bản lai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ới nếu thành bại. Trước nay không nơi dự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亦如是。　　充滿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hân diệc như thị. Sung mãn hư khô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ật cũng như thế. Tràn đầy Cõi trống rỗ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菩薩明難品第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Bồ Tát minh nan Phẩm đệ lụ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Phẩm thứ 6 Khó sáng của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菩薩問覺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Bồ Tát vấn Giác Thủ Bồ Tát ngôn :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Bồ Tát hỏi Giác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性是一。云何能生種種果報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或至善趣。或至惡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ính thị nhất. Vân hà năng sinh chủng chủng quả báo ? Hoặc chí thiện thú. Hoặc chí ác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ính là một. Vì sao hay sinh đủ loại quả báo ? Hoặc đến hướng tới thiện. Hoặc đến hướng tớ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具諸根。或不具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或生善處。或生惡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端正醜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cụ chư Căn. Hoặc bất cụ giả. Hoặc sinh thiện xứ. Hoặc sinh ác xứ. Đoan chính xú lậ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đủ các Căn. Hoặc không đầy đủ. Hoặc sinh nơi thiện. Hoặc sinh nơi ác. Đoan chính xấu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樂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業不知心。心不知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受不知報。報不知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ổ lạc bất đồng. Nghiệp bất tri tâm. Tâm bất tri Nghiệp. Thụ bất tri báo. Báo bất tri th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ướng khổ khác nhau. Tâm không biết Nghiệp. Nghiệp không biết tâm. Nhận không biết báo. Báo không biết nhậ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心不知受。受不知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因不知緣。緣不知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ascii="UTM Americana EB" w:hAnsi="UTM Americana EB" w:cs="UTM Americana EB" w:eastAsia="CN-Khai"/>
          <w:sz w:val="44"/>
          <w:szCs w:val="44"/>
        </w:rPr>
        <w:t>智不知法。法不知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bất tri thụ. Thụ bất tri tâm. Nhân bất tri duyên. Duyên bất tri nhân. Trí bất tri Pháp. Pháp bất tri Trí ?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không biết nhận. Nhận không biết tâm. Nhân không biết duyên. Duyên không biết nhân. Trí tuệ không biết Pháp. Pháp không biết Trí tuệ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覺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Giác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Giác Thủ Bồ Tát dùng bài kệ trả lới nói rằ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化眾生故。　　乃能問斯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hóa chúng sinh cố. Nãi năng vấn tư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hóa chúng sinh. Mới hay hỏi nghĩa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如實性。　　我說仁諦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như thực Tính. Ngã thuyết nhân đế th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các Pháp như thực. Ta nói Ngài lắng ngh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不自在。　　求實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bất Tự tại. Cầu thực bất khả đ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không Tự do. Thực cầu không thể đượ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一切法。　　二俱不相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nhất thiết Pháp. Nhị câu bất tươ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tất cả Pháp. Hai đều không cùng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駛水流。　　流流無絕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sử thủy lưu. Lưu lưu vô tuyệt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giòng nước mạnh. Đã luôn chảy không dứ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不相知。　　諸法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câu bất tương tri. Chư Pháp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đều không cùng biết. Các Phá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明燈焰。　　焰焰不暫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minh đăng diệm. Diệm diệm bất tạm đ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lửa đèn sáng. Luôn cháy không tạm d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不相知。　　諸法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câu bất tương tri. Chư Pháp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đều không cùng biết. Các Phá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長風起。　　鼓拂生動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trưởng phong  khởi. Cổ phất sinh động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nổi gió mạnh. Đánh trống sinh lực độ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不相知。　　諸法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câu bất tương tri. Chư Pháp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đều không cùng biết. Các Pháp cũng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深廣地。　　展轉相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thâm quảng địa. Triển chuyển tương y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đất rộng sâu. Trăn trở cùng dựa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不相知。　　諸法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ị câu bất tương tri. Chư Pháp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i đều không cùng biết. Các Phá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眼耳鼻舌身。　　心意諸情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ãn nhĩ tị thiệt thân. Tâm ý chư Tình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ắt tai mũi lưỡi thân. Tâm ý các Căn T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此轉眾苦。　　而實無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ử chuyển chúng khổ. Nhi thực vô sở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đây chuyển các khổ. Mà thực không nơi chuy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性無所轉。　　示現故有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ính vô sở chuyển. Thị hiện cố hữu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Pháp không nơi chuyển. Cố tỏ rõ có chuy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無示現。　　示現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vô thị hiện. Thị hiện vô sở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không tỏ rõ đó. Tỏ rõ tất cả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眼耳鼻舌身。　　心意諸情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ãn nhĩ tị thiệt thân. Tâm ý chư Tình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ắt tai mũi lưỡi thân. Tâm ý các Căn T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性悉空寂。　　虛妄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ính tất Không tịch. Hư vọng vô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đó đều Rỗng lặng. Ảo vọng không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正思惟。　　有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ính tư duy. Hữu giả vô sở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suy nghĩ đúng. Có đó tất cả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見不顛倒。　　法眼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kiến bất điên đảo. Pháp nhãn Thanh tị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không đảo lộn đó. Do mắt Pháp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非虛妄。　　若實若不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vọng phi hư vọng. Nhược thực nhược bất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vọng ảo vọng sai. Nếu thực hoặc không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出世間。　　但有假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xuất Thế gian. Đãn hữu giả ngôn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rời Thế gian. Chỉ có nói giảng sa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菩薩問財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Bồ Tát vấn Tài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Bồ Tát hỏi Tài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。非眾生。如來云何隨眾生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úng sinh. Phi chúng sinh. Như  Lai vân hà tùy chúng sinh thờ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. Chúng sinh sai. Như Lai vì sao thời tùy theo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命隨身。隨行隨欲樂。隨願。隨意。隨方便。隨思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mệnh tùy thân. Tùy hạnh tùy dục lạc. Tùy nguyện tùy ý. Tùy Phương tiện. Tùy tư du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mệnh tùy theo thân. Tùy theo hạnh tùy theo ham thích. Tùy theo nguyện tùy theo ý. Tùy theo Phương tiện. Tùy theo suy nghĩ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隨籌量。隨眾生見而教化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rù lượng. Tùy chúng sinh kiến nhi giáo hóa chi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tính toán. Tùy theo chúng sinh thấy mà giáo hóa vậy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財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ài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ài Thủ Bồ Tát dùng bài kệ trả lớ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智心境界。　　常樂寂滅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Trí tâm cảnh giới. Thường lạc Tịch diệ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tâm Trí sáng. Thường thích hạnh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如實說。　　仁者善諦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kim như thực thuyết. Nhân giả thiện đế th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nói như thực. Người hiền thiện lắng ngh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觀內身。　　我身何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quan nội thân. Ngã thân hà sở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xem trong thân. Thân ta sở hữu gì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觀。　　彼達我有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quan. Bỉ đạt Ngã hữu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xem như thế. Hiểu đó ta có khô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身一切分。　　無所依止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ân nhất thiết phần. Vô sở y chỉ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tất cả phần thân. Không nơi dựa dừng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了是身者。　　於身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liễu thị thân giả. Ư thân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ét kĩ thân giả đó. Với thân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解身如實。　　明達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giải thân như thực. Minh đạt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hiểu thân như thực. Tất cả Pháp sáng su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悉虛妄。　　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tất hư vọng. Kỳ tâm vô sở nhiễ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Pháp đều ảo vọng. Tâm đó không bị nhiễ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命相隨順。　　展轉更相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mệnh tương tùy thuận. Triển chuyển cánh tướng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mệnh cùng thuận theo. Trăn trở thêm cùng N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旋火輪。　　前後不可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toàn hỏa luân. Tiền hậu bất khả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vòng lửa xoay. Không thể biết trước s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能觀察。　　一切有無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í giả năng quan sát. Nhất thiết Hữu Vô thườ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hay quan sát. Tất cả Có Biến đổ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空無我。　　則離一切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áp Không vô Ngã. Tắc ly nhất thiết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Rỗng không Ta. Chắc rời tất cả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所起業。　　無我猶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sở khởi Nghiệp. Vô Ngã do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duyên do nổi Nghiệp. Không Ta giống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果報性寂滅。　　前後無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 báo Tính Tịch diệt. Tiền hậu vô dị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quả báo Rỗng lặng. Trước sau tướng khô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法。　　唯以心為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Pháp. Duy dĩ tâm vi chủ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Thế gian. Chỉ lấy tâm làm ch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樂取相者。　　皆悉是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lạc thủ tướng giả. Giai tất thị điên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i theo cầm lấy tướng. Đều cùng là đảo lộ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所有法。　　一切悉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sở hữu Pháp. Nhất thiết tất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Pháp Thế gian. Tất cả đều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解諸法。　　真實無有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năng giải chư Pháp. Chân thực vô hữu nhị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hiểu các Pháp. Chân thực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生滅法。　　皆悉從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inh diệt Pháp. Giai tất tòng Duyên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sinh mất. Đều cùng nổi từ Duy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念速歸滅。　　始終無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ệm niệm tốc quy diệt. Thủy chung vô dị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nhớ nhanh về mất. Cuối cùng tướng không khác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寶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Bảo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Bảo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四大悉非我。非我所。云何眾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或受苦受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tứ Đại tất phi Ngã. Phi Ngã sở. Vân hà chúng sinh ? Hoặc thụ khổ thụ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 4 Đại đều không phải là Ta. Không phải của Ta. Vì sao chúng sinh ? Hoặc nhận khổ nhận s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作惡作善。或內端正。或外端正。或受少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ác ác tác thiện. Hoặc nội đoan chính. Hoặc ngoại đoan chính. Hoặc thụ thiểu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làm ác làm thiện. Hoặc bên trong đoan chính. Hoặc bên ngoài đoan chính. Hoặc nhận quả báo 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受多報。或有現報。或有後報。然諸法性無善無惡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hụ đa báo. Hoặc hữu hiện báo. Hoặc hữu hậu báo. Nhiên chư Pháp tính vô thiện vô ác 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nhân quả báo nhiều. Hoặc có quả báo hiện nay. Hoặc có quả báo về sau. Tính các Pháp như thế không thiện không ác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寶首菩薩以偈答言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Bảo Thủ Bồ Tát Bồ Tát dĩ kệ đáp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Bảo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行諸業。　　受果報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ở hành chư Nghiệp. Thụ quả báo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làm các Nghiệp. Nhận quả báo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造者無所有。　　諸佛如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o giả vô sở hữu. Chư Phật như thị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ra tất cả không. Các Phật nó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明淨鏡。　　隨其面像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o như minh tịnh kính. Tùy kỳ diện tượng h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kính sạch sáng. Tùy mặt nó hiện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無所有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ngoại vô sở hữu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ngoài tất cả không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田種子。　　各各不相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c như điền chủng tử. Các các bất tương tr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ruộng trồng lúa. Từng loại không cùng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能作因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hiên năng tác nhân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nhiên hay tạo Nhân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大幻師。　　在彼四衢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đại huyễn sư. Tại bỉ tứ cù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ảo thuật lớn. Ở ngã tư đườ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種種色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chủng chủng Sắc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đủ loại Sắc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匠造木人。　　能出種種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ượng tạo mộc nhân. Năng xuất chủng chủng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gười thợ mộc giỏi. Hay sinh đủ loại tiế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無我非我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vô Ngã phi Ngã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a, ta sai đó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眾鳥類。　　出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禾</w:t>
      </w:r>
      <w:r>
        <w:rPr>
          <w:rFonts w:eastAsia="CN-Khai" w:cs="UTM Americana EB" w:ascii="UTM Americana EB" w:hAnsi="UTM Americana EB"/>
          <w:sz w:val="44"/>
          <w:szCs w:val="44"/>
        </w:rPr>
        <w:t>+</w:t>
      </w:r>
      <w:r>
        <w:rPr>
          <w:rFonts w:ascii="UTM Americana EB" w:hAnsi="UTM Americana EB" w:cs="UTM Americana EB" w:eastAsia="CN-Khai"/>
          <w:sz w:val="44"/>
          <w:szCs w:val="44"/>
        </w:rPr>
        <w:t>卵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音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chúng điểu loại. Xuất noãn âm bất đồ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như các loại chim. Sinh tiếng kêu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作種種聲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ác chủng chủng thanh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làm đủ loại tiếng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親因緣會。　　受生無來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ân Nhân duyên hội. Thụ sinh vô lai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ân gặp Nhân duyên. Không tới Thụ nhậ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根各別異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Căn các biệt dị. Nghiệp tính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ăn đều khác biệt. Tính Nghiệp cũng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大地獄中。　　眾生受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đại Địa ngục trung. Chúng sinh thụ khổ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rong Địa ngục lớn. Chúng sinh nhận khổ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惱無來處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ổ não vô lai xử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ổ não không tới ở. Tính Nghiệ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轉輪王。　　成就勝七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Chuyển luân Vương. Thành tựu thắng thất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như Vua Chuyển luân. Thành công được 7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無所從來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vô sở tòng lai. Nghiệp tính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 không nơi theo tới. Tính Nghiệp cũng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如諸世界。　　有成或有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như chư Thế giới. Hữu thành hoặc hữu b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như các Thế giới. Có thành hoặc có b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敗無來去。　　業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bại vô lai khứ. Nghiệp tính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bại không đi đến. Tính Nghiệp cũng như thế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德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Đức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Đức Thủ Bồ Tát nói rằng : Phật Tử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來唯覺一法。云何乃說無量諸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duy giác nhất Pháp. Vân hà nãi thuyết vô lượng chư Pháp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tuy hiểu một Pháp. Vì sao lại nói vô lượng các Pháp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聲遍滿無量世界。悉能教化無量眾生。出無量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thanh biến mãn vô lượng Thế giới. Tất năng giáo hóa vô lượng chúng sinh. Xuất vô lượng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đầy khắp vô lượng Thế giới. Đều có thể giáo hóa vô lượng chúng sinh. Sinh ra vô lượng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無量身。了知無量眾生心意。示現無量神足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vô lượng thân. Liễu tri vô lượng chúng sinh tâm ý. Thị hiện vô lượng Thần túc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vô lượng thân. Biết rõ tâm ý của vô lượng chúng sinh. Tỏ ra rõ vô lượng Thần túc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無邊世界。示現無量殊勝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vô lượng vô biên Thế giới. Thị hiện vô lượng thù thắ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a rõ vô lượng vô biên Thế giới. Tỏ ra rõ vô lượng trang nghiêm rất t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種種境界。而法性分別實不可得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vô lượng chủng chủng cảnh giới. Nhi Pháp tính phân biệt thực bất khả đắc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a rõ vô lượng đủ loại cảnh giới. Mà tính Pháp phân biệt thực không thể được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德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Đức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Đức Thủ Bồ Tát dùng bài kệ trả lớ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乃能問。　　甚深微妙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nãi năng vấn. Thậm thâm vi diệu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lại hay hỏi. Nghĩa vi diệu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若知此。　　常樂求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giả nhược tri thử. Thường nhạo cầu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nếu biết đây. Thường thích cầu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地性一。　　能持種種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Địa tính nhất. Năng trì chủng chủng v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tính đất nhất. Hay giữ đủ loại v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分別一異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phân biệt nhất dị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phân biệt nhất khác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火性一。　　能燒世間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Hỏa tính nhất. Năng thiêu Thế gian v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Tính lửa nhất. Hay đốt vật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火性無分別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ỏa tính vô phân biệt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lửa không phân biệt. Các Pháp Phật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大海水。　　注以百川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đại hải thủy. Chú dĩ bách xuyên lư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nước biển lớn. Chảy qua trăm giòng chảy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味無別異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vị vô biệt dị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ị đó không khác biệt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風性一。　　吹動一切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Phong tính nhất. Xuy động nhất thiết v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Tính gió nhất. Thổi động tất cả v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風性無分別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ong tính vô phân biệt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gió không phân biệt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龍雷震。　　普雨一切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Long lôi chấn. Phổ vú nhất thiết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Rồng sấm sét. Tưới khắp tất cả đ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渧無分別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ũ đế vô phân biệt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ọt mưa không phân biệt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大地一。　　能生種種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Đại địa nhất. Năng sinh chủng chủng nh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ất lớn nhất. Hay sinh đủ loại mầ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地性無別異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ịa tính vô biệt dị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đất không khác biệt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日無雲曀。　　普能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ật vô vân ê. Phổ năng chiếu thập p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mặt Trời không mây đen. Hay chiếu khắp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無異性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vô dị tính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Quang sáng không khác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空中月。　　世間靡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không trung Nguyệt. Thế gian mị bất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Trăng trong không. Thế gian đều thấy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至一切處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chí nhất thiết xứ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ến tất cả nơi sai. Các Pháp Phật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大梵王。　　普應現大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o như đại Phạm vương. Phổ ưng hiện Đại thi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ống như Vua Phạm lớn. Cần hiện khắp Đại th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身無別異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hân vô biệt dị. Chư Phật Pháp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đó không khác biệt. Các Pháp Phật như thế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目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Mục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Mục Thủ Bồ Tát nói rằng : Phật Tử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來福田等一無異。云何布施果報不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Phúc điền đẳng nhất vô dị. Vân hà Bố thí quả báo bất đồ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ủa Như Lai một loại không khác. Vì sao quả báo Bố thí khác nhau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種種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ữu chủng chủng Sắc, chủng chủng tính, chủng chủng gia, chủng chủng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ủ các loại Sắc thân, đủ các loại tính, đủ các loại nhà, đủ các loại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奇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眷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自在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ủng chủng tài, chủng chủng kì đặc, chủng chủng quyến thuộc, chủng chủng Tự tại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các loại tài sản, đủ các loại đặc biệt, đủ các loại quyến thuộc, đủ các loại Tự do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種種功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慧。如來平等無有怨親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công Đức, chủng chủng tuệ. Như Lai bình đẳng vô hữu oán thân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các loại công Đức, đủ các loại Trí tuệ. Như Lai Bình đẳng không có oán thâ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目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Mục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Mục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地一。　　能生種種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Đại địa nhất. Năng sinh chủng chủng n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Đất lớn nhất. Hay sinh đủ loại mầ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無怨親。　　佛福田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vô oán thân. Phật Phúc điền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nó không oán thân. Ruộng Phúc Phật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水一味。　　因器故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hủy nhất vị. Nhân khí cố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ước một vị. Nhân do chất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福田一。　　眾生故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Phúc điền nhất. Chúng sinh cố hữu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uộng Phúc các Phật nhất. Do chúng sinh có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幻師。　　能令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đại huyễn sư. Năng linh chúng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ảo thuật lớn. Hay giúp chúng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隨願令欣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Tùy nguyện linh hân d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uộng Phúc các Phật Thánh. Theo nguyện giúp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辯才王。　　能令眾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biện tài vương. Năng linh chúng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nói giỏi nhất. Hay giúp chúng vui m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令眾生悅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Linh chúng sinh duyệt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Giúp chúng sinh vui s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明淨鏡。　　隨對現眾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minh tịnh kính. Tùy đối hiện chúng t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kính sạch sáng. Hợp theo hiện các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眾生故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Chúng sinh cố hữu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Vì chúng sinh có kh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藥王。　　消滅一切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đại dược vương. Tiêu diệt nhất thiết độ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thuốc quý nhất. Tiêu diệt tất cả đ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能滅煩惱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Năng diệt Phiền não h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Hay diệt nạn Phiền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日出時。　　能除一切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Nhật xuất thời. Năng trừ nhất thiết á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ặt Trời mới mọc. Hay trừ tất cả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普照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Phổ chiếu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Chiếu khắp Cõi 10 ph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淨滿月。　　普照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ịnh mãn Nguyệt. Phổ chiếu tứ Thiên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Trăng tròn sạch. Chiếu khắp 4 Thiên h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</w:t>
      </w:r>
      <w:r>
        <w:rPr>
          <w:rFonts w:ascii="UTM Americana EB" w:hAnsi="UTM Americana EB" w:cs="UTM Americana EB" w:eastAsia="CN-Khai"/>
          <w:color w:val="0000CC"/>
          <w:sz w:val="44"/>
          <w:szCs w:val="44"/>
        </w:rPr>
        <w:t>　　</w:t>
      </w:r>
      <w:r>
        <w:rPr>
          <w:rFonts w:ascii="UTM Americana EB" w:hAnsi="UTM Americana EB" w:cs="UTM Americana EB" w:eastAsia="CN-Khai"/>
          <w:sz w:val="44"/>
          <w:szCs w:val="44"/>
        </w:rPr>
        <w:t>平等無偏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Bình đẳng vô thiên đ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Bình đẳng không nghiêng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毘嵐風。　　震動一切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ì Lam phong. Chấn động nhất thiết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gió Tì Lam. Chấn động tất cả đ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能動三界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Năng động Tam giới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Hay động Có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火劫起。　　天地靡不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ỏa Kiếp khởi. Thiên địa mị bất thiê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nổi Kiếp lửa. Đều thiêu hết Trời đ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聖福田。　　能燒一切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hánh Phúc điền. Năng thiêu nhất thiết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ộng Phúc các Phật Thánh. Hay thiêu tất cả Có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進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Tiến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Tiến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為見如來教斷諸煩惱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知色受想行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i kiến Như Lai giáo đoạn chư Phiền não da ? Vi tri Sắc Thụ Tưởng Hành Th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ược thấy Như Lai giáo hóa cắt đứt các Phiền não chăng ? Vì biết Sắc Thụ Tưởng Hành Th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界色界無色界。癡愛斷諸煩惱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知色受想行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giới Sắc giới vô Sắc giới. Si ái đoạn chư Phiền não da ? Nhược Sắc Thụ Tưởng Hành Th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Dục, Cõi Sắc, Cõi không Sắc. Ngu yêu cắt đứt các Phiền não chăng ? Nếu Sắc Thụ Tưởng Hành Thứ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界色界無色界。癡愛斷諸煩惱者。如來教法何所增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giới Sắc giới vô Sắc giới. Si ái đoạn chư Phiền não giả ? Như Lai giáo Pháp hà sở tăng tổn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Dục, Cõi Sắc, Cõi không Sắc. Ngu yêu cắt đứt các Phiền não đó ? Như Lai dạy Pháp thêm tổn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進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iến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Tiến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善諦聽。　　我說如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thiện đế thính. Ngã thuyết như thực nghĩ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thiện lắng nghe. Ta nói nghĩa như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速出要。　　或有難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hữu tốc xuất yếu. Hoặc hữu nạn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có nhanh sinh chính. Hoặc có Giải thoát n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求除滅。　　無量諸過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ục cầu trừ diệt. Vô lượng chư quá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muốn cầu trừ diệt. Vô lượng các ác c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當一切時。　　勇猛大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Ứng đương nhất thiết thời. Dũng mãnh đại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n phải tất cả thời. Dũng mãnh Tinh tiế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微小火。　　樵濕則能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vi tiểu hỏa. Tiều thấp tắc năng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lửa nhỏ bé. Củi ướt chắc hay tắ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教法中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giáo Pháp trung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Pháp Phật dạy. Người lười nhác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人鑽火。　　未出數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nhân toản hỏa. Vị xuất sác hưu t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gười lấy lửa. Chưa sinh thường ngừng nghỉ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火勢隨止滅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ỏa thế tùy chỉ diệt. Giải đãi giả diệc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lửa mất theo dừng. Người lười nhác cũng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淨火珠。　　離緣而求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ịnh hỏa châu. Ly Duyên nhi cầu hỏ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viên lửa sạch. Rời Duyên mà cầu lử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畢竟不可得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cánh bất khả đắc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ối cùng không thể được. Người lười nhác cũng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明淨日。　　閉目求見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minh tịnh Nhật. Bế mục cầu kiến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mặt Trời sáng sạch. Nhắm mắt cầu thấy Sắ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教法中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giáo Pháp trung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Phật dạy. Người lười nhác cũng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人無手足。　　欲射過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ân vô thủ túc. Dục xạ quá Đại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không chân tay. Muốn bắn qua Đấ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不從彼意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bất tòng bỉ ý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không theo ý họ. Người lười nhác cũng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海水。　　一毛渧求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đại hải thủy. Nhất mao đế cầu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nước biển lớn. Cầu hết một giọt nhỏ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教法中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giáo Pháp trung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Phật dạy. Người lười nhác cũng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火劫起。　　欲以少水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ỏa Kiếp khởi. Dục dĩ thiểu thủy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nổi Kiếp lửa. Muốn dùng ít nước di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教法中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Phật giáo Pháp trung. Giải đãi giả diệc nhiê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Phật dạy. Người lười nhác cũng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人見虛空。　　便言我身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ân kiến hư không. Tiện ngôn Ngã thân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thấy khoảng không. Liền nói đầy thân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教法中。　　懈怠者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giáo Pháp trung. Giải đãi giả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Pháp Phật dạy. Người lười nhác cũng thế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法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Pháp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Pháp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佛所說。聞受法者能斷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ật sở thuyết. Văn thụ Pháp giả năng đoạn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được Phật nói. Người nghe nhận Pháp có thể cắt đứt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云何眾生等聞正法而不能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隨婬怒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ân hà chúng sinh đẳng văn Chính pháp nhi bất năng đoạn ? Tùy dâm nộ s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sao các chúng sinh nghe Pháp đúng mà không thể cắt bỏ ? Thuận theo dâm dục giận ngu s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慢。隨愛。隨忿。隨慳嫉。隨恨。隨諂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mạn. Tùy ái. Tùy phẫn. Tùy xan tật. Tùy hận. Tùy siểm k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kiêu mạn. Thuận theo yêu thích. Thuận theo thù hận. Thuận theo gen gét keo kiệt. Thuận theo siểm nị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垢法。悉不離心。心無所行。能斷結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ị chư cấu Pháp. Tất bất ly tâm. Tâm vô sở hành. Năng đoạn kết s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các Pháp bẩn. Tâm đều không rời. Tâm không đâu làm. Có thể cắt đứt kết buộc sai khiến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法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Pháp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Pháp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善諦聽。　　所問如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thiện đế thính. Sở vấn như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lắng nghe Tuệ. Do hỏi nghĩa như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但積多聞。　　能入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đãn tích Đa văn. Năng nhập Như La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ỉ chứa nghe nhiều sai. Hay vào Pháp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人水所漂。　　懼溺而渴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ân thủy sở phiêu. Cụ nịch nhi khát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gười bị nước cuốn. Sợ chìm và chết kh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如說行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ăng như thuyết hành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làm như nói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人大惠施。　　種種諸肴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ân đại huệ thí. Chủng chủng chư hào t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ban ân lớn. Đủ loại các món ng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食自餓死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ực tự ngạ tử. Đa văn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ăn tự chết đói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有良醫。　　具知諸方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ữu lương y. Cụ tri chư phương dượ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có thầy thuốc. Biết đủ các bài thuố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疾不能救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tật bất năng cứu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ốm không thể cứu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貧窮人。　　日夜數他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bần cùng nhân. Nhật dạ sổ tha b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gười bần cùng. Ngày đêm đếm báu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無半錢分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vô bán tiền phân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không chia nửa tiền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帝王子。　　應受無極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Đế Vương tử. Ưng thụ vô cực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con Đế Vương. Cần nhận sướng không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障故貧苦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ệp chướng cố bần khổ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Nghiệp chướng nghèo khổ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聾聵人。　　善奏諸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lung hội nhân. Thiện tấu chư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sinh đã điếc. Hay nổi các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悅彼不自聞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ệt bỉ bất tự văn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nó không tự nghe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盲瞽人。　　本習故能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manh cổ nhân. Bản tập cố năng họ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người mù tối. Do trước luyện hay v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彼不自見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bỉ bất tự kiến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nó không tự thấy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海導師。　　能度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ải Đạo sư. Năng độ vô lượng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ầy dẫn đi biển. Hay độ vô lượng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拯彼不自濟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ửng bỉ bất tự tế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t họ không tự cứu. Nghe nhiều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人處大眾。　　善說勝妙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ân xử Đại chúng. Thiện thuyết thắng diệu sự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ười ở Đại chúng. Hay nói việc tốt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自無實德。　　多聞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ội tự vô thực Đức. Đa vă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ự Đức không thực. Nghe nhiều cũng như thế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智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Trí Thủ Bồ Tát ngôn :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ăn Thù Sư Lợi hỏi Trí Thủ Bồ Tát nói rằng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法中智慧為首。如來何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或為眾生讚歎檀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Pháp trung Trí tuệ vi thủ. Như Lai hà cố ? Hoặc vị chúng sinh tán thán Đàn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Pháp Phật Trí tuệ là hàng đầu. Như Lai cớ sao ? Hoặc vì chúng sinh ca ngợi Pháp Bố thí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尸波羅蜜。羼提波羅蜜。毘梨耶波羅蜜。禪波羅蜜。般若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 Ba La Mật. Sạn đề Ba La Mật. Tì lê da Ba La Mật. Thiền Ba La Mật. Bát nhã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 Giới tới Niết Bàn. Nhẫn nhịn tới Niết Bàn. Tinh tiến tới Niết Bàn. Thiền Định tới Niết Bàn. Trí tuệ tới Niết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慈悲喜捨。此一一法皆不能得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ừ Bi Hỉ Xả. Thử nhất nhất Pháp giai bất năng đắc Vô thượng Bồ Đề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Bi Hỉ Xả. Mỗi một Pháp này đều không thể được Bình Đẳng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智首菩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rí Thủ Bồ Tát dĩ kệ đáp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Trí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知而能知。　　隨順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tri nhi năng tri. Tùy thuận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ó biết và hay biết. Thuận theo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所問義。　　諦聽我今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 sở vấn nghĩa. Đế thính Ngã kim thuyế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ĩa được Phật Tử hỏi. Lắng nghe Ta nay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世。　　現在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 Vị lai thế. Hiện tại chư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Quá khứ Tương lai. Hiện tại các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以一法。　　得成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dĩ nhất Pháp. Đắc thành Vô thượng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ưa từng dùng một Pháp. Được thành Đạo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知眾生。　　本性所修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ri chúng sinh. Bản tính sở tu t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biết chúng sinh. Tính vốn tu luyện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順應度者。　　為說淨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thuận ưng độ giả. Vị thuyết tịnh diệu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thuận thiện cần độ. Vì nói Pháp sạch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慳者讚布施。　　毀禁讚持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an giả tán Bố thí. Hủy cấm tán trì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keo khen Bố thí. Phá giới khen giữ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瞋恚讚忍辱。　　懈怠讚精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ân khuể tán Nhẫn nhục. Giải đãi tán Tinh t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ù giận khen Nhẫn nhịn. Lười nhác khen Tinh tiế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亂意讚禪定。　　愚癡讚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oạn ý tán Thiền định. Ngu si tán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Ý loạn khen Thiền Định. Ngu si khen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仁讚慈愍。　　怒害讚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nhân tán Từ mẫn. Nộ hại tán Đại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iền khen xót thương. Giận gét khen Đạ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憂慼為讚喜。　　憎愛為讚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u thích vị tán Hỉ. Tăng ái vị tán X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 buồn vì khen Vui. Yêu gét vì khen Bỏ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修習者。　　漸解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u tập giả. Tiệm giải nhất thi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tu luyện như thế. Dần hiểu tất cả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造宮室。　　起基令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ạo cung thất. Khởi cơ linh kiê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làm nhà cao. Xây móng cần kiên cố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戒亦如是。　　菩薩眾行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Giới diệc như thị. Bồ Tát chúng hạnh b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 Giới cũng như thế. Các hạnh gố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牢堅城。　　防御諸敵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lao kiên thành. Phòng ngự chư địch n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thành kiên cố. Phòng chống các nạn đị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忍進亦如是。　　防護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ẫn Tiến diệc như thị. Phòng hộ chư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Tiến cũng như thế. Phòng giúp cá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大力王。　　威德定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đại lực vương. Uy Đức định Thiên hạ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lực lớn nhất. Uy Đức yên Thiên h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禪智亦如是。　　安穩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ền Trí diệc như thị. An ổn chư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iền Trí cũng như thế. Các Bồ Tát yên ổ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轉輪王。　　具受一切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Chuyển luân Vương. Cụ thụ nhất thiết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Vua Chuyển luân. Đầy đủ tất cả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等亦如是。　　安樂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đẳng diệc như thị. An lạc chư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bình đẳng cũng thế. Yên vui các Bồ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文殊師利問賢首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Văn Thù Sư Lợi vấn Hiền Thủ Bồ Tát ngôn :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ăn Thù Sư Lợi Bồ Tát hỏi Hiền Thủ Bồ Tát nói rằng : Phật Tử ! </w:t>
      </w:r>
      <w:r>
        <w:rPr>
          <w:rFonts w:ascii="UTM Americana EB" w:hAnsi="UTM Americana EB" w:cs="UTM Americana EB" w:eastAsia="CN-Khai"/>
          <w:sz w:val="44"/>
          <w:szCs w:val="44"/>
        </w:rPr>
        <w:t>一切諸佛唯以一乘得出生死。云何今見一切佛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ư Phật duy dĩ Nhất thừa đắc xuất sinh tử. Vân hà kim kiến nhất thiết Phật sát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ật chỉ dùng một Bậc được ra khỏi sinh chết. Vì sao nay thấy tất cả Nước Phật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事事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所謂：世界。眾生。說法。教化。壽命。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ự sự bất đồng. Sở vị : Thế giới. Chúng sinh. Thuyết Pháp. Giáo hóa. Thọ mệnh. Quang m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ng việc khác nhau. Gọi là : Thế giới. Chúng sinh. Nói Pháp. Giáo hóa. Thọ mệnh. Quang sá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神力。眾會。佛法。法住。如是等事。皆悉不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ần lực. Chúng hội. Phật Pháp. Pháp trụ. Như thị đẳng sự. Giai tất bất đồ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n lực. Hội Chúng. Pháp Phật. Pháp dừng. Các việc như thế. Hết thảy đều khác nha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不具一切佛法。而能成就無上菩提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ữu bất cụ nhất thiết Phật Pháp. Nhi năng thành tựu Vô thượng Bồ Đề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không đủ tất cả Pháp Phật. Mà có thể thành công Bình Đẳng Bồ Đề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賢首菩薩以偈答曰：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Hiền Thủ Bồ Tát dĩ kệ đáp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Hiền Thủ Bồ Tát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文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法常爾。　　法王唯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hù ! Pháp thường nhĩ. Pháp vương duy nhấ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ăn Thù ! Pháp thường thế. Vua Pháp chỉ mộ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礙人。　　一道出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vô ngại nhân. Nhất Đạo xuất sinh t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không ngại tất cả. Một Đạo thoát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身。　　唯是一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ật thân. Duy thị nhất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ất cả các Phật. Chỉ là một Thâ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一智慧。　　力無畏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âm nhất Trí tuệ. Lực vô úy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tâm một Trí tuệ. Lực không sợ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眾生本行。　　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sinh bản hạnh. Cầu Vô thượng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hạnh gốc chúng sinh. Cầu Bình Đẳng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及眾會。　　說法悉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sát cập Chúng hội. Thuyết Pháp tất bất đồ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ước Phật và hội Chúng. Nói Pháp đều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剎。　　平等普嚴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ật sát. Bình đẳng phổ nghiêm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ước Phật. Bình đẳng rộng nghiêm sạ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業行異。　　所見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ghiệp hạnh dị. Sở kiến các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Nghiệp chúng sinh khác. Đều thấy các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及佛法。　　眾生莫能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cập Phật Pháp. Chúng sinh mạc năng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và Pháp Phật. Chúng sinh không thể thấ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法身眾。　　說法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sát Pháp thân chúng. Thuyết Pháp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Phật chúng thân Pháp. Nói Pháp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行廣清淨。　　具足一切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n hạnh quảng Thanh tịnh. Cụ túc nhất thiết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vốn rộng Thanh tịnh. Đầy đủ tất cả nguy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見真實。　　明達知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kiến chân thực. Minh đạt Tri kiế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đó thấy chân thực. Người Thấy biết sáng suố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眾生欲。　　諸業及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úng sinh dục. Chư Nghiệp cập quả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chúng sinh muốn. Các Nghiệp và quả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令見真實。　　佛力自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linh kiến chân thực. Phật lực Tự tại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giúp thấy chân thực. Do lực Phật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無異相。　　如來無憎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sát vô dị tướng. Như Lai vô tăng 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Nước Phật không khác. Như Lai không yêu gé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眾生行。　　自得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chúng sinh hạnh. Tự đắc như thị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hạnh chúng sinh đó. Tự được thấy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是一切佛。　　安住導師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ị nhất thiết Phật. An trụ Đạo sư c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ải tất cả Phật. Ở yên lỗi Thầy dẫ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世界。　　示現見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Thế giới. Thị hiện kiến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Thế giới. Tỏ rõ thấy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所應受化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ới. Sở ưng thụ hóa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. Nếu ưng nhận cả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人中雄。　　諸佛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kiến nhân trung hùng. Chư Phật Pháp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thấy mạnh trong người. Các Pháp Phật như thế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諸菩薩謂文殊師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chư Bồ Tát vị Văn Thù Sư Lợi ngôn : Phật Tử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các Bồ Tát vì Văn Thù Sư Lợi nói rằng : Phật Tử ! </w:t>
      </w:r>
      <w:r>
        <w:rPr>
          <w:rFonts w:ascii="UTM Americana EB" w:hAnsi="UTM Americana EB" w:cs="UTM Americana EB" w:eastAsia="CN-Khai"/>
          <w:sz w:val="44"/>
          <w:szCs w:val="44"/>
        </w:rPr>
        <w:t>我等所解。各各已說。仁者辯才深入。次應敷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ẳng sở giải. Các các dĩ thuyết. Nhân giả biện tài thâm nhập. Thứ ưng phu di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hiểu được. Từng người đã nói. Người hiền nhập vào tài hùng biện rất sâu. Cần phô diễn tiếp theo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是佛境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佛境界因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佛境界所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thị Phật cảnh giới ? Hà đẳng thị Phật cảnh giới nhân ? Hà đẳng thị Phật cảnh giới sở nhập 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giới của Phật đó ra sao ? Nguyên do cảnh giới của Phật đó ra sao ? Nhập vào được cảnh giới của Phật đó như thế nào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是佛境界所度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佛境界隨順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thị Phật cảnh giới sở độ ? Hà đẳng thị Phật cảnh giới tùy thuận tri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ượt qua được cảnh giới Phật đó ra sao. Thuận theo biết cảnh giới Phật đó như thế nào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是佛境界隨順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佛境界分別知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thị Phật cảnh giới tùy thuận Pháp ? Hà đẳng thị Phật cảnh giới phân biệt tri ?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thuận theo cảnh giới của Phật đó ra sao ? Phân biệt biết cảnh giới của Phật đó ra sao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識佛境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決定知佛境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đẳng thị thức Phật cảnh giới ? Hà đẳng thị quyết định tri Phật cảnh giới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n biết cảnh giới Phật đó ra sao ? Biết quyết định cảnh giới Phật đó ra sao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是佛境界照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何等是佛境界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ẳng thị Phật cảnh giới chiếu ? Hà đẳng thị Phật cảnh giới quảng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Phật đó chiếu sáng ra sao ? Cảnh giới Phật đó rộng lớn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文殊師利以偈答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Văn Thù Sư Lợi dĩ kệ đáp viết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Văn Thù Sư Lợi dùng bài kệ trả lời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深境界。　　其量齊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âm cảnh giới. Kỳ lượng tề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Như Lai sâu. Lượng đó bằng khoảng khô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入。　　真實無所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nhập. Chân thực vô sở nhậ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 vào. Chân thực không nơi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境界因。　　唯佛能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cảnh giới nhân. Duy Phật năng phân b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ảnh giới Như Lai. Chỉ Phật hay phân bi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餘無量劫。　　演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dư vô lượng Kiếp. Diễn thuyết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vô lượng Kiếp khác. Diễn thuyết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眾生故。　　普入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úng sinh cố. Phổ nhập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huận theo chúng sinh. Vào khắp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常寂然。　　不同世所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thường Tịch nhiên. Bất đồng thế sở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thường Vắng lặng. Đời không cùng thấy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諸群生。　　隨順其心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 thoát chư quần sinh. Tùy thuận kỳ tâm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ộ thoát các chúng sinh. Thuận theo tâm Trí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暢無窮盡。　　唯是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ên sướng vô cùng tận. Duy thị Phật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ọc không tận cùng. Chỉ cảnh giới Phật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一切智。　　三世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Nhất thiết Trí. Tam thế vô chướng ng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rí Như Lai. Ba Đời không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妙境界。　　皆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diệu cảnh giới. Giai tất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các Phật hay. Đều cù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異相。　　隨順眾生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ới vô dị tướng. Tùy thuận chúng sinh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Cõi Pháp không khác. Nói thuận the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具分別。　　唯佛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ục cụ phân biệt. Duy Phật chi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muốn phân biệt đủ. Chỉ có cảnh giớ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間。　　無量眾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an. Vô lượng chúng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an. Vô lượng các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時悉了知。　　其實無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ời tất liễu tri. Kỳ thực vô phân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ời đều biết rõ. Kì thực không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識所能識。　　亦非心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ức sở năng thức. Diệc phi tâm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iết, hay biết được. Cùng cảnh giới tâ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性真清淨。　　能示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tính chân Thanh tịnh. Năng thị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tính thực Thanh tịnh. Hay tỏ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業非煩惱。　　寂滅無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ghiệp phi Phiền não. Tịch diệt vô sở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sai Phiền não sai. Rỗng lặng không nơi d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明無所行。　　平等行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minh vô sở hành. Bình đẳng hành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tối không đâu làm. Thế gian việc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心。　　普在三世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tâm. Phổ tại Tam thế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âm chúng sinh. Ở khắp trong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於一念。　　一切悉明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ư nhất niệm. Nhất thiết tất minh đ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với một nhớ. Tất cả đều sáng su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此娑婆世界眾生。佛神力故。見此佛剎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ử Sa Bà Thế giới chúng sinh. Phật Thần lực cố. Kiến thử Phật sát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húng sinh của Sa Bà Thế giới này. Do Thần lực của Phật. Thấy tất cả thấy chúng sinh của Nước Phậ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所行法。如所行業。如世間行。隨身所行。隨根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sở hành Pháp. Như sở hành Nghiệp. Như Thế gian hành. Tùy thân sở hành. Tùy Căn sở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Pháp làm được. Như Nghiệp làm được. Như việc Thế gian. Tùy thân làm được. Tùy Căn làm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行報所生之處。持戒毀禁。說法果報。如是世界中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hạnh báo sở sinh chi xứ. Trì Giới hủy cấm. Thuyết Pháp quả báo. Như thị Thế giới trung sự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báo ứng hạnh đó được nơi sinh. Giữ Giới phá Giới cấm. Nói quả báo Pháp. Việc trong Thế giớ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悉見。如是東方百千億世界。不可量。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ất kiến. Như thị Đông phương bách thiên ức Thế giới. Bất khả lượng. Bất khả s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thấy tất cả. Như thế phương Đông trăm nghìn trăm triệu Thế giới. Không thể so lường. Không thể tính đế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。不可稱。無等。無邊。無分齊。不可說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khả tư nghị. Bất khả xưng. Vô đẳng. Vô biên. Vô phần tề. Bất khả thuyết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ghĩ bàn. Không thể gọi tên. Không bằng nhau. Vô biên. Không phân đều. Không thể nói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等一切世界。乃至說法果報。一切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ới đẳng nhất thiết Thế giới. Nãi chí thuyết Pháp quả báo. Nhất thiết tất k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ngang bằng tất cả Thế giới. Thậm chí nói quả báo Pháp. Đều thấy tất c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南西北方四維上下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m Tây Bắc phương tứ duy Thượng Hạ.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Nam Tây Bắc 4 hướng phía Trên phía Dưới.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g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5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í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Bùi Đức Huề dịch tiếng Việ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9:00Z</dcterms:created>
  <dc:creator>Microsoft Windows</dc:creator>
  <dc:description/>
  <cp:keywords/>
  <dc:language>en-US</dc:language>
  <cp:lastModifiedBy>Admin</cp:lastModifiedBy>
  <dcterms:modified xsi:type="dcterms:W3CDTF">2022-08-30T14:52:00Z</dcterms:modified>
  <cp:revision>64</cp:revision>
  <dc:subject/>
  <dc:title/>
</cp:coreProperties>
</file>